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hd w:fill="D8D8D8" w:val="clear"/>
        </w:rPr>
      </w:pPr>
      <w:r>
        <w:rPr>
          <w:b/>
          <w:bCs/>
          <w:color w:val="0000FF"/>
          <w:sz w:val="32"/>
          <w:shd w:fill="D8D8D8" w:val="clear"/>
        </w:rPr>
        <w:t>管</w:t>
      </w:r>
      <w:r>
        <w:rPr>
          <w:rFonts w:eastAsia="Times New Roman"/>
          <w:b/>
          <w:bCs/>
          <w:color w:val="0000FF"/>
          <w:sz w:val="32"/>
          <w:shd w:fill="D8D8D8" w:val="clear"/>
        </w:rPr>
        <w:t xml:space="preserve"> </w:t>
      </w:r>
      <w:r>
        <w:rPr>
          <w:b/>
          <w:bCs/>
          <w:color w:val="0000FF"/>
          <w:sz w:val="32"/>
          <w:shd w:fill="D8D8D8" w:val="clear"/>
        </w:rPr>
        <w:t>委</w:t>
      </w:r>
      <w:r>
        <w:rPr>
          <w:rFonts w:eastAsia="Times New Roman"/>
          <w:b/>
          <w:bCs/>
          <w:color w:val="0000FF"/>
          <w:sz w:val="32"/>
          <w:shd w:fill="D8D8D8" w:val="clear"/>
        </w:rPr>
        <w:t xml:space="preserve"> </w:t>
      </w:r>
      <w:r>
        <w:rPr>
          <w:b/>
          <w:bCs/>
          <w:color w:val="0000FF"/>
          <w:sz w:val="32"/>
          <w:shd w:fill="D8D8D8" w:val="clear"/>
        </w:rPr>
        <w:t>會</w:t>
      </w:r>
      <w:r>
        <w:rPr>
          <w:rFonts w:eastAsia="Times New Roman"/>
          <w:b/>
          <w:bCs/>
          <w:color w:val="0000FF"/>
          <w:sz w:val="32"/>
          <w:shd w:fill="D8D8D8" w:val="clear"/>
        </w:rPr>
        <w:t xml:space="preserve"> </w:t>
      </w:r>
      <w:r>
        <w:rPr>
          <w:b/>
          <w:bCs/>
          <w:color w:val="0000FF"/>
          <w:sz w:val="32"/>
          <w:shd w:fill="D8D8D8" w:val="clear"/>
        </w:rPr>
        <w:t>組</w:t>
      </w:r>
      <w:r>
        <w:rPr>
          <w:rFonts w:eastAsia="Times New Roman"/>
          <w:b/>
          <w:bCs/>
          <w:color w:val="0000FF"/>
          <w:sz w:val="32"/>
          <w:shd w:fill="D8D8D8" w:val="clear"/>
        </w:rPr>
        <w:t xml:space="preserve"> </w:t>
      </w:r>
      <w:r>
        <w:rPr>
          <w:b/>
          <w:bCs/>
          <w:color w:val="0000FF"/>
          <w:sz w:val="32"/>
          <w:shd w:fill="D8D8D8" w:val="clear"/>
        </w:rPr>
        <w:t>織</w:t>
      </w:r>
      <w:r>
        <w:rPr>
          <w:rFonts w:eastAsia="Times New Roman"/>
          <w:b/>
          <w:bCs/>
          <w:color w:val="0000FF"/>
          <w:sz w:val="32"/>
          <w:shd w:fill="D8D8D8" w:val="clear"/>
        </w:rPr>
        <w:t xml:space="preserve"> </w:t>
      </w:r>
      <w:r>
        <w:rPr>
          <w:b/>
          <w:bCs/>
          <w:color w:val="0000FF"/>
          <w:sz w:val="32"/>
          <w:shd w:fill="D8D8D8" w:val="clear"/>
        </w:rPr>
        <w:t>圖</w:t>
      </w:r>
    </w:p>
    <w:p>
      <w:pPr>
        <w:pStyle w:val="Normal"/>
        <w:rPr>
          <w:b/>
          <w:b/>
          <w:bCs/>
          <w:color w:val="0000FF"/>
          <w:sz w:val="28"/>
          <w:shd w:fill="D8D8D8" w:val="clear"/>
        </w:rPr>
      </w:pPr>
      <w:r>
        <w:rPr>
          <w:b/>
          <w:bCs/>
          <w:color w:val="0000FF"/>
          <w:sz w:val="28"/>
          <w:shd w:fill="D8D8D8" w:val="clear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6972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972480"/>
                          <a:chOff x="0" y="0"/>
                          <a:chExt cx="5029200" cy="6972480"/>
                        </a:xfrm>
                      </wpg:grpSpPr>
                      <wps:wsp>
                        <wps:cNvSpPr/>
                        <wps:spPr>
                          <a:xfrm>
                            <a:off x="2514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區分所有權人會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57168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委員會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0640" y="114300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任委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714680"/>
                            <a:ext cx="11430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副主任委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146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監察委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468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財務委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905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9051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28600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514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總務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3560" y="2514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環保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2514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全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514600"/>
                            <a:ext cx="343080" cy="125748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712800"/>
                              <a:gd name="textAreaBottom" fmla="*/ 703440 h 71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909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5494"/>
                                </a:lnTo>
                                <a:arcTo wR="3600" hR="3600" stAng="10800000" swAng="-5400000"/>
                                <a:lnTo>
                                  <a:pt x="18000" y="7909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常務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00068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000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229280"/>
                            <a:ext cx="403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45788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400"/>
                              <a:gd name="textAreaBottom" fmla="*/ 509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3"/>
                                </a:lnTo>
                                <a:arcTo wR="3600" hR="3600" stAng="10800000" swAng="-5400000"/>
                                <a:lnTo>
                                  <a:pt x="18000" y="57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行政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445788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400"/>
                              <a:gd name="textAreaBottom" fmla="*/ 509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3"/>
                                </a:lnTo>
                                <a:arcTo wR="3600" hR="3600" stAng="10800000" swAng="-5400000"/>
                                <a:lnTo>
                                  <a:pt x="18000" y="57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" y="445788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400"/>
                              <a:gd name="textAreaBottom" fmla="*/ 509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3"/>
                                </a:lnTo>
                                <a:arcTo wR="3600" hR="3600" stAng="10800000" swAng="-5400000"/>
                                <a:lnTo>
                                  <a:pt x="18000" y="57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清潔人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537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7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560088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400"/>
                              <a:gd name="textAreaBottom" fmla="*/ 509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3"/>
                                </a:lnTo>
                                <a:arcTo wR="3600" hR="3600" stAng="10800000" swAng="-5400000"/>
                                <a:lnTo>
                                  <a:pt x="18000" y="57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員三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600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582948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400"/>
                              <a:gd name="textAreaBottom" fmla="*/ 509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3"/>
                                </a:lnTo>
                                <a:arcTo wR="3600" hR="3600" stAng="10800000" swAng="-5400000"/>
                                <a:lnTo>
                                  <a:pt x="18000" y="57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游泳教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5829480"/>
                            <a:ext cx="457200" cy="1143000"/>
                          </a:xfrm>
                          <a:custGeom>
                            <a:avLst/>
                            <a:gdLst>
                              <a:gd name="textAreaLeft" fmla="*/ 12600 w 259200"/>
                              <a:gd name="textAreaRight" fmla="*/ 246600 w 259200"/>
                              <a:gd name="textAreaTop" fmla="*/ 12600 h 648000"/>
                              <a:gd name="textAreaBottom" fmla="*/ 635400 h 64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395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0355"/>
                                </a:lnTo>
                                <a:arcTo wR="3600" hR="3600" stAng="10800000" swAng="-5400000"/>
                                <a:lnTo>
                                  <a:pt x="18000" y="5395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全人員9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582948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400"/>
                              <a:gd name="textAreaBottom" fmla="*/ 509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3"/>
                                </a:lnTo>
                                <a:arcTo wR="3600" hR="3600" stAng="10800000" swAng="-5400000"/>
                                <a:lnTo>
                                  <a:pt x="18000" y="57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537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600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582948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400"/>
                              <a:gd name="textAreaBottom" fmla="*/ 509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3"/>
                                </a:lnTo>
                                <a:arcTo wR="3600" hR="3600" stAng="10800000" swAng="-5400000"/>
                                <a:lnTo>
                                  <a:pt x="18000" y="57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5829480"/>
                            <a:ext cx="343080" cy="914400"/>
                          </a:xfrm>
                          <a:custGeom>
                            <a:avLst/>
                            <a:gdLst>
                              <a:gd name="textAreaLeft" fmla="*/ 9360 w 194400"/>
                              <a:gd name="textAreaRight" fmla="*/ 185040 w 194400"/>
                              <a:gd name="textAreaTop" fmla="*/ 9360 h 518400"/>
                              <a:gd name="textAreaBottom" fmla="*/ 50904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753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3933"/>
                                </a:lnTo>
                                <a:arcTo wR="3600" hR="3600" stAng="10800000" swAng="-5400000"/>
                                <a:lnTo>
                                  <a:pt x="18000" y="5753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務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.05pt;height:549pt" coordorigin="180,180" coordsize="7921,10980">
                <v:line id="shape_0" from="4140,721" to="4140,1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1620" to="4140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2521" to="4140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20;top:180;width:23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區分所有權人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0;top:1081;width:23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委員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00;top:1980;width:23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任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241;top:2881;width:179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副主任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81;top:2881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監察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;top:2881;width:161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財務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5041,3180" to="6480,3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01,3180" to="3240,3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40,3420" to="4140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3780" to="7319,37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3780" to="732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040;top:4140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總務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800;top:4140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環保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80;top:4140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全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60;top:4140;width:539;height:197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常務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960,3780" to="96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80,3780" to="308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780" to="5160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6121" to="941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0,6481" to="7319,6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6121" to="7320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6121" to="5160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0,6121" to="3060,6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6481" to="414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1,6841" to="7300,68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20,6841" to="732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6841" to="92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860;top:7201;width:5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行政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20;top:7201;width:5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40;top:7201;width:5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清潔人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140,8641" to="414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0,8641" to="900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620;top:9001;width:5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員三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60,9001" to="5219,9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0,9001" to="522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780;top:9361;width:5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游泳教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300;top:9361;width:719;height:1799;mso-wrap-style:square;v-text-anchor:top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保全人員9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1;top:9361;width:5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主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7300,8641" to="7300,9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9001" to="7839,9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60,9001" to="676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40,9001" to="784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920;top:9361;width:5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60;top:9361;width:53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務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60,9001" to="306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3:01:00Z</dcterms:created>
  <dc:creator>user</dc:creator>
  <dc:description/>
  <dc:language>en-US</dc:language>
  <cp:lastModifiedBy>user</cp:lastModifiedBy>
  <dcterms:modified xsi:type="dcterms:W3CDTF">2005-11-16T06:00:00Z</dcterms:modified>
  <cp:revision>39</cp:revision>
  <dc:subject/>
  <dc:title/>
</cp:coreProperties>
</file>