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97"/>
        <w:gridCol w:w="1080"/>
        <w:gridCol w:w="1260"/>
      </w:tblGrid>
      <w:tr>
        <w:trPr>
          <w:trHeight w:val="722" w:hRule="atLeast"/>
        </w:trPr>
        <w:tc>
          <w:tcPr>
            <w:tcW w:w="105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36"/>
                <w:szCs w:val="36"/>
              </w:rPr>
              <w:t>桂花鄉管理委員會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00 </w:t>
            </w:r>
            <w:r>
              <w:rPr>
                <w:rFonts w:cs="新細明體;PMingLiU"/>
                <w:sz w:val="36"/>
                <w:szCs w:val="36"/>
              </w:rPr>
              <w:t>年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  <w:r>
              <w:rPr>
                <w:rFonts w:cs="新細明體;PMingLiU"/>
                <w:sz w:val="36"/>
                <w:szCs w:val="36"/>
              </w:rPr>
              <w:t>月財務報告說明</w:t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本期收入</w:t>
            </w:r>
            <w:r>
              <w:rPr/>
              <w:t>100</w:t>
            </w:r>
            <w:r>
              <w:rPr/>
              <w:t>/</w:t>
            </w:r>
            <w:r>
              <w:rPr/>
              <w:t>11</w:t>
            </w:r>
            <w:r>
              <w:rPr>
                <w:rFonts w:cs="新細明體;PMingLiU"/>
              </w:rPr>
              <w:t>實收金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r>
              <w:rPr/>
              <w:t>301,836</w:t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預收管理費</w:t>
            </w:r>
            <w:r>
              <w:rPr/>
              <w:t>(101</w:t>
            </w:r>
            <w:r>
              <w:rPr/>
              <w:t>年預繳管理費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$ 5,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ind w:left="480" w:hanging="48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本期其它收入</w:t>
            </w:r>
            <w:r>
              <w:rPr/>
              <w:t>(VIP</w:t>
            </w:r>
            <w:r>
              <w:rPr/>
              <w:t>、汽車車位、機車租金、門禁卡、遙控器等其它收入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259,3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3) </w:t>
            </w:r>
            <w:r>
              <w:rPr/>
              <w:t>本期</w:t>
            </w:r>
            <w:r>
              <w:rPr>
                <w:rFonts w:cs="新細明體;PMingLiU"/>
              </w:rPr>
              <w:t>利息收入</w:t>
            </w:r>
            <w:r>
              <w:rPr/>
              <w:t>(</w:t>
            </w:r>
            <w:r>
              <w:rPr>
                <w:rFonts w:cs="新細明體;PMingLiU"/>
              </w:rPr>
              <w:t>定存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13,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前期管理費收入</w:t>
            </w:r>
            <w:r>
              <w:rPr/>
              <w:t>(100/07-0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,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560" w:leader="none"/>
                <w:tab w:val="left" w:pos="7740" w:leader="none"/>
                <w:tab w:val="left" w:pos="9000" w:leader="none"/>
                <w:tab w:val="left" w:pos="9180" w:leader="none"/>
              </w:tabs>
              <w:ind w:right="-87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本期費用</w:t>
            </w:r>
            <w:r>
              <w:rPr>
                <w:rFonts w:cs="新細明體;PMingLiU"/>
              </w:rPr>
              <w:t>100/11</w:t>
            </w:r>
            <w:r>
              <w:rPr>
                <w:rFonts w:cs="新細明體;PMingLiU"/>
              </w:rPr>
              <w:t>實付金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-$921,094</w:t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tabs>
                <w:tab w:val="clear" w:pos="480"/>
                <w:tab w:val="left" w:pos="6300" w:leader="none"/>
                <w:tab w:val="left" w:pos="6660" w:leader="none"/>
              </w:tabs>
              <w:ind w:left="0" w:right="-874" w:hanging="0"/>
              <w:rPr/>
            </w:pPr>
            <w:r>
              <w:rPr/>
              <w:t xml:space="preserve">(1) </w:t>
            </w:r>
            <w:r>
              <w:rPr/>
              <w:t>薪資支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1</w:t>
            </w:r>
            <w:r>
              <w:rPr/>
              <w:t>月</w:t>
            </w:r>
            <w:r>
              <w:rPr/>
              <w:t xml:space="preserve">)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$ 83,6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tabs>
                <w:tab w:val="clear" w:pos="480"/>
                <w:tab w:val="left" w:pos="6300" w:leader="none"/>
                <w:tab w:val="left" w:pos="6480" w:leader="none"/>
              </w:tabs>
              <w:ind w:left="0" w:right="-874" w:hanging="0"/>
              <w:rPr/>
            </w:pPr>
            <w:r>
              <w:rPr/>
              <w:t xml:space="preserve">(2) </w:t>
            </w:r>
            <w:r>
              <w:rPr/>
              <w:t>電話費</w:t>
            </w:r>
            <w:r>
              <w:rPr/>
              <w:t>(11</w:t>
            </w:r>
            <w:r>
              <w:rPr/>
              <w:t>月</w:t>
            </w:r>
            <w:r>
              <w:rPr/>
              <w:t xml:space="preserve">)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新細明體;PMingLiU"/>
              </w:rPr>
              <w:t>1,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3) </w:t>
            </w:r>
            <w:r>
              <w:rPr/>
              <w:t>修繕保養費</w:t>
            </w:r>
            <w:r>
              <w:rPr/>
              <w:t>-(10/11</w:t>
            </w:r>
            <w:r>
              <w:rPr/>
              <w:t>三洋冷氣維修</w:t>
            </w:r>
            <w:r>
              <w:rPr/>
              <w:t xml:space="preserve">$1,400)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,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4) </w:t>
            </w:r>
            <w:r>
              <w:rPr/>
              <w:t>維護保養費</w:t>
            </w:r>
            <w:r>
              <w:rPr/>
              <w:t>-</w:t>
            </w:r>
            <w:r>
              <w:rPr/>
              <w:t>煒泓</w:t>
            </w:r>
            <w:r>
              <w:rPr/>
              <w:t>(10/17</w:t>
            </w:r>
            <w:r>
              <w:rPr/>
              <w:t>電腦修理</w:t>
            </w:r>
            <w:r>
              <w:rPr/>
              <w:t>$6,450</w:t>
            </w:r>
            <w:r>
              <w:rPr/>
              <w:t>、電話線遷移及監視系統</w:t>
            </w:r>
            <w:r>
              <w:rPr/>
              <w:t xml:space="preserve">$ 1,600 )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,0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5) </w:t>
            </w:r>
            <w:r>
              <w:rPr/>
              <w:t>維護保養費</w:t>
            </w:r>
            <w:r>
              <w:rPr/>
              <w:t>-</w:t>
            </w:r>
            <w:r>
              <w:rPr/>
              <w:t>鴻鑫</w:t>
            </w:r>
            <w:r>
              <w:rPr/>
              <w:t>(8/25</w:t>
            </w:r>
            <w:r>
              <w:rPr/>
              <w:t>定期維護費</w:t>
            </w:r>
            <w:r>
              <w:rPr/>
              <w:t>$7,500</w:t>
            </w:r>
            <w:r>
              <w:rPr/>
              <w:t>、維修及燈泡更換</w:t>
            </w:r>
            <w:r>
              <w:rPr/>
              <w:t xml:space="preserve">$3,200)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0,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6) </w:t>
            </w:r>
            <w:r>
              <w:rPr/>
              <w:t>電梯保養費</w:t>
            </w:r>
            <w:r>
              <w:rPr/>
              <w:t>-</w:t>
            </w:r>
            <w:r>
              <w:rPr/>
              <w:t>三菱</w:t>
            </w:r>
            <w:r>
              <w:rPr/>
              <w:t xml:space="preserve">(9/13 $16,000)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7) </w:t>
            </w:r>
            <w:r>
              <w:rPr/>
              <w:t>車位保養費</w:t>
            </w:r>
            <w:r>
              <w:rPr/>
              <w:t>-</w:t>
            </w:r>
            <w:r>
              <w:rPr/>
              <w:t>日顯</w:t>
            </w:r>
            <w:r>
              <w:rPr/>
              <w:t>(10</w:t>
            </w:r>
            <w:r>
              <w:rPr/>
              <w:t>月機械保養費</w:t>
            </w:r>
            <w:r>
              <w:rPr/>
              <w:t xml:space="preserve">$26,700)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6,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8) </w:t>
            </w:r>
            <w:r>
              <w:rPr/>
              <w:t>修繕費</w:t>
            </w:r>
            <w:r>
              <w:rPr/>
              <w:t>-</w:t>
            </w:r>
            <w:r>
              <w:rPr/>
              <w:t>永大工程</w:t>
            </w:r>
            <w:r>
              <w:rPr/>
              <w:t>(9/12</w:t>
            </w:r>
            <w:r>
              <w:rPr/>
              <w:t>汙水馬達更新及維修</w:t>
            </w:r>
            <w:r>
              <w:rPr/>
              <w:t xml:space="preserve">$52,600)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2,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 xml:space="preserve">(9) </w:t>
            </w:r>
            <w:r>
              <w:rPr/>
              <w:t>修繕費</w:t>
            </w:r>
            <w:r>
              <w:rPr/>
              <w:t>-</w:t>
            </w:r>
            <w:r>
              <w:rPr/>
              <w:t>超群工程</w:t>
            </w:r>
            <w:r>
              <w:rPr/>
              <w:t>(5/16</w:t>
            </w:r>
            <w:r>
              <w:rPr/>
              <w:t>衛浴器材更換</w:t>
            </w:r>
            <w:r>
              <w:rPr/>
              <w:t>$4,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74" w:firstLine="360"/>
              <w:rPr>
                <w:u w:val="single"/>
              </w:rPr>
            </w:pPr>
            <w:r>
              <w:rPr/>
              <w:t>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(10)</w:t>
            </w:r>
            <w:r>
              <w:rPr/>
              <w:t>勞健保費</w:t>
            </w: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74" w:hanging="0"/>
              <w:rPr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,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1)</w:t>
            </w:r>
            <w:r>
              <w:rPr/>
              <w:t>住戶折價券</w:t>
            </w:r>
            <w:r>
              <w:rPr/>
              <w:t>(500</w:t>
            </w:r>
            <w:r>
              <w:rPr/>
              <w:t>元抵用金</w:t>
            </w:r>
            <w:r>
              <w:rPr/>
              <w:t xml:space="preserve">)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2)</w:t>
            </w:r>
            <w:r>
              <w:rPr/>
              <w:t>水費</w:t>
            </w:r>
            <w:r>
              <w:rPr/>
              <w:t>(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0,5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(13)</w:t>
            </w:r>
            <w:r>
              <w:rPr/>
              <w:t>電費</w:t>
            </w:r>
            <w:r>
              <w:rPr/>
              <w:t>(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3,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(14)</w:t>
            </w:r>
            <w:r>
              <w:rPr/>
              <w:t>零用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5)</w:t>
            </w:r>
            <w:r>
              <w:rPr/>
              <w:t>其他費用</w:t>
            </w:r>
            <w:r>
              <w:rPr/>
              <w:t>-</w:t>
            </w:r>
            <w:r>
              <w:rPr/>
              <w:t>詳如附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6,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6)</w:t>
            </w:r>
            <w:r>
              <w:rPr/>
              <w:t>廢棄物清運費</w:t>
            </w:r>
            <w:r>
              <w:rPr/>
              <w:t>-</w:t>
            </w:r>
            <w:r>
              <w:rPr/>
              <w:t>合一</w:t>
            </w:r>
            <w:r>
              <w:rPr/>
              <w:t xml:space="preserve">(8/25$18,000)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7)</w:t>
            </w:r>
            <w:r>
              <w:rPr/>
              <w:t>清潔維護費</w:t>
            </w:r>
            <w:r>
              <w:rPr/>
              <w:t>-</w:t>
            </w:r>
            <w:r>
              <w:rPr/>
              <w:t>大亞</w:t>
            </w:r>
            <w:r>
              <w:rPr/>
              <w:t>(9/21</w:t>
            </w:r>
            <w:r>
              <w:rPr/>
              <w:t>汙水設備更新</w:t>
            </w:r>
            <w:r>
              <w:rPr/>
              <w:t>$1,000</w:t>
            </w:r>
            <w:r>
              <w:rPr/>
              <w:t>、</w:t>
            </w:r>
            <w:r>
              <w:rPr/>
              <w:t>10</w:t>
            </w:r>
            <w:r>
              <w:rPr/>
              <w:t>月廢水處理保養</w:t>
            </w:r>
            <w:r>
              <w:rPr/>
              <w:t>$5,33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8)</w:t>
            </w:r>
            <w:r>
              <w:rPr/>
              <w:t>清潔費</w:t>
            </w:r>
            <w:r>
              <w:rPr/>
              <w:t>-</w:t>
            </w:r>
            <w:r>
              <w:rPr/>
              <w:t>十方</w:t>
            </w:r>
            <w:r>
              <w:rPr/>
              <w:t>(10</w:t>
            </w:r>
            <w:r>
              <w:rPr/>
              <w:t>月清潔費</w:t>
            </w:r>
            <w:r>
              <w:rPr/>
              <w:t>$96,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9)</w:t>
            </w:r>
            <w:r>
              <w:rPr/>
              <w:t>影印費</w:t>
            </w:r>
            <w:r>
              <w:rPr/>
              <w:t>-</w:t>
            </w:r>
            <w:r>
              <w:rPr/>
              <w:t>名偉</w:t>
            </w:r>
            <w:r>
              <w:rPr/>
              <w:t>(10</w:t>
            </w:r>
            <w:r>
              <w:rPr/>
              <w:t>月</w:t>
            </w:r>
            <w:r>
              <w:rPr/>
              <w:t xml:space="preserve">$1,500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20)VIP</w:t>
            </w:r>
            <w:r>
              <w:rPr/>
              <w:t>送洗床罩</w:t>
            </w:r>
            <w:r>
              <w:rPr/>
              <w:t xml:space="preserve">(10/24 $4,520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21)</w:t>
            </w:r>
            <w:r>
              <w:rPr/>
              <w:t>雜項購置</w:t>
            </w:r>
            <w:r>
              <w:rPr/>
              <w:t>(</w:t>
            </w:r>
            <w:r>
              <w:rPr/>
              <w:t>美形機</w:t>
            </w:r>
            <w:r>
              <w:rPr/>
              <w:t>$45,000</w:t>
            </w:r>
            <w:r>
              <w:rPr/>
              <w:t>、</w:t>
            </w:r>
            <w:r>
              <w:rPr/>
              <w:t>VIP</w:t>
            </w:r>
            <w:r>
              <w:rPr/>
              <w:t>床罩組</w:t>
            </w:r>
            <w:r>
              <w:rPr/>
              <w:t xml:space="preserve">$10,140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5,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22)</w:t>
            </w:r>
            <w:r>
              <w:rPr/>
              <w:t>清潔費</w:t>
            </w:r>
            <w:r>
              <w:rPr/>
              <w:t>-</w:t>
            </w:r>
            <w:r>
              <w:rPr/>
              <w:t>廣益環保</w:t>
            </w:r>
            <w:r>
              <w:rPr/>
              <w:t>(10/14</w:t>
            </w:r>
            <w:r>
              <w:rPr/>
              <w:t>化糞池淨化</w:t>
            </w:r>
            <w:r>
              <w:rPr/>
              <w:t>$75,000</w:t>
            </w:r>
            <w:r>
              <w:rPr/>
              <w:t>、專利設備安裝</w:t>
            </w:r>
            <w:r>
              <w:rPr/>
              <w:t>$16,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23)</w:t>
            </w:r>
            <w:r>
              <w:rPr/>
              <w:t>保全管理費</w:t>
            </w:r>
            <w:r>
              <w:rPr/>
              <w:t>(10</w:t>
            </w:r>
            <w:r>
              <w:rPr/>
              <w:t>月份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,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24)</w:t>
            </w:r>
            <w:r>
              <w:rPr/>
              <w:t>修繕費</w:t>
            </w:r>
            <w:r>
              <w:rPr/>
              <w:t>-</w:t>
            </w:r>
            <w:r>
              <w:rPr/>
              <w:t>詠昌工程</w:t>
            </w:r>
            <w:r>
              <w:rPr/>
              <w:t>(10/3</w:t>
            </w:r>
            <w:r>
              <w:rPr/>
              <w:t>化糞池修補</w:t>
            </w:r>
            <w:r>
              <w:rPr/>
              <w:t>$1,500</w:t>
            </w:r>
            <w:r>
              <w:rPr/>
              <w:t>、馬達及機台更換維修</w:t>
            </w:r>
            <w:r>
              <w:rPr/>
              <w:t>$9,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本期淨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-$619,258</w:t>
            </w:r>
          </w:p>
        </w:tc>
      </w:tr>
      <w:tr>
        <w:trPr>
          <w:trHeight w:val="361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snapToGrid w:val="false"/>
              <w:rPr>
                <w:rFonts w:cs="新細明體;PMingLiU"/>
                <w:u w:val="double"/>
              </w:rPr>
            </w:pPr>
            <w:r>
              <w:rPr>
                <w:rFonts w:cs="新細明體;PMingLiU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msRmn" w:hAnsi="TmsRmn" w:cs="TmsRmn"/>
                <w:u w:val="double"/>
              </w:rPr>
            </w:pPr>
            <w:r>
              <w:rPr>
                <w:rFonts w:cs="TmsRmn" w:ascii="TmsRmn" w:hAnsi="TmsRmn"/>
                <w:u w:val="double"/>
              </w:rPr>
            </w:r>
          </w:p>
        </w:tc>
      </w:tr>
      <w:tr>
        <w:trPr>
          <w:trHeight w:val="4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主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主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監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委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委</w:t>
            </w:r>
          </w:p>
        </w:tc>
      </w:tr>
      <w:tr>
        <w:trPr>
          <w:trHeight w:val="4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6:00Z</dcterms:created>
  <dc:creator>wupapa</dc:creator>
  <dc:description/>
  <cp:keywords/>
  <dc:language>en-US</dc:language>
  <cp:lastModifiedBy>user</cp:lastModifiedBy>
  <cp:lastPrinted>2011-12-09T14:08:00Z</cp:lastPrinted>
  <dcterms:modified xsi:type="dcterms:W3CDTF">2011-12-13T00:36:00Z</dcterms:modified>
  <cp:revision>9</cp:revision>
  <dc:subject/>
  <dc:title>桂花鄉管理委員會 2011年09月財務報告說明</dc:title>
</cp:coreProperties>
</file>