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eastAsia="文鼎中圓;新細明體"/>
                <w:b/>
                <w:b/>
                <w:sz w:val="24"/>
              </w:rPr>
            </w:pPr>
            <w:r>
              <w:rPr>
                <w:rFonts w:eastAsia="文鼎中圓;新細明體"/>
                <w:b/>
                <w:sz w:val="40"/>
              </w:rPr>
              <w:t>會　　議　　記　　錄</w:t>
            </w:r>
            <w:r>
              <w:rPr>
                <w:rFonts w:eastAsia="Times New Roman"/>
                <w:b/>
                <w:sz w:val="40"/>
              </w:rPr>
              <w:t xml:space="preserve">            </w:t>
            </w:r>
            <w:r>
              <w:rPr>
                <w:rFonts w:eastAsia="文鼎中圓;新細明體"/>
                <w:b/>
                <w:sz w:val="18"/>
              </w:rPr>
              <w:t>NO</w:t>
            </w:r>
            <w:r>
              <w:rPr>
                <w:rFonts w:eastAsia="文鼎中圓;新細明體"/>
                <w:b/>
                <w:sz w:val="18"/>
              </w:rPr>
              <w:t>：</w:t>
            </w:r>
            <w:r>
              <w:rPr>
                <w:rFonts w:eastAsia="文鼎中圓;新細明體"/>
                <w:b/>
                <w:sz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9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時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文鼎中圓;新細明體"/>
                <w:b/>
                <w:b/>
              </w:rPr>
            </w:pPr>
            <w:r>
              <w:rPr>
                <w:rFonts w:eastAsia="文鼎中圓;新細明體" w:ascii="標楷體" w:hAnsi="標楷體"/>
                <w:b/>
              </w:rPr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ascii="文鼎中圓;新細明體" w:hAnsi="文鼎中圓;新細明體" w:eastAsia="文鼎中圓;新細明體"/>
                <w:b/>
              </w:rPr>
              <w:t>參加委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</w:rPr>
            </w:pPr>
            <w:r>
              <w:rPr>
                <w:rFonts w:eastAsia="文鼎中圓;新細明體" w:ascii="文鼎中圓;新細明體" w:hAnsi="文鼎中圓;新細明體"/>
                <w:b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文鼎中圓;新細明體"/>
                <w:sz w:val="22"/>
              </w:rPr>
            </w:pPr>
            <w:r>
              <w:rPr>
                <w:rFonts w:ascii="標楷體" w:hAnsi="標楷體" w:eastAsia="文鼎中圓;新細明體"/>
                <w:sz w:val="22"/>
              </w:rPr>
              <w:t>陳建銘、王冠傑、黃文中、陳淑媛、</w:t>
            </w:r>
          </w:p>
          <w:p>
            <w:pPr>
              <w:pStyle w:val="Normal"/>
              <w:jc w:val="center"/>
              <w:rPr>
                <w:rFonts w:ascii="標楷體" w:hAnsi="標楷體" w:eastAsia="文鼎中圓;新細明體"/>
                <w:sz w:val="22"/>
              </w:rPr>
            </w:pPr>
            <w:r>
              <w:rPr>
                <w:rFonts w:ascii="標楷體" w:hAnsi="標楷體" w:eastAsia="文鼎中圓;新細明體"/>
                <w:sz w:val="22"/>
              </w:rPr>
              <w:t>劉校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</w:rPr>
            </w:pPr>
            <w:r>
              <w:rPr>
                <w:rFonts w:eastAsia="文鼎中圓;新細明體"/>
                <w:b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陳麗萍、陳正昌、邱富福、趙修蚊、</w:t>
            </w:r>
          </w:p>
          <w:p>
            <w:pPr>
              <w:pStyle w:val="Normal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蘇庭儀、蔡杰良、陳坤明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40"/>
              </w:rPr>
            </w:pPr>
            <w:r>
              <w:rPr>
                <w:rFonts w:eastAsia="文鼎中圓;新細明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機械式停車場收費標準如下，車道第一排上層共</w:t>
            </w:r>
            <w:r>
              <w:rPr/>
              <w:t>39</w:t>
            </w:r>
            <w:r>
              <w:rPr/>
              <w:t>位月繳</w:t>
            </w:r>
            <w:r>
              <w:rPr/>
              <w:t>2700</w:t>
            </w:r>
            <w:r>
              <w:rPr/>
              <w:t>元，第一排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下層共</w:t>
            </w:r>
            <w:r>
              <w:rPr/>
              <w:t>28</w:t>
            </w:r>
            <w:r>
              <w:rPr/>
              <w:t>位、第二排上層共</w:t>
            </w:r>
            <w:r>
              <w:rPr/>
              <w:t>38</w:t>
            </w:r>
            <w:r>
              <w:rPr/>
              <w:t>位月繳</w:t>
            </w:r>
            <w:r>
              <w:rPr/>
              <w:t>2200</w:t>
            </w:r>
            <w:r>
              <w:rPr/>
              <w:t>元，第二排下層共</w:t>
            </w:r>
            <w:r>
              <w:rPr/>
              <w:t>31</w:t>
            </w:r>
            <w:r>
              <w:rPr/>
              <w:t>位、第三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排上、下層共</w:t>
            </w:r>
            <w:r>
              <w:rPr/>
              <w:t>45</w:t>
            </w:r>
            <w:r>
              <w:rPr/>
              <w:t>位月繳</w:t>
            </w:r>
            <w:r>
              <w:rPr/>
              <w:t>1200</w:t>
            </w:r>
            <w:r>
              <w:rPr/>
              <w:t>元。</w:t>
            </w:r>
            <w:r>
              <w:rPr/>
              <w:t>(</w:t>
            </w:r>
            <w:r>
              <w:rPr/>
              <w:t>遙控器一個</w:t>
            </w:r>
            <w:r>
              <w:rPr/>
              <w:t>300</w:t>
            </w:r>
            <w:r>
              <w:rPr/>
              <w:t>元。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地下室無所有權、不方便使用的平面車位將更改為機車車位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車位抽籤將定於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星期六晚上八點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桂花鄉大樓將擇日舉行謝土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待辦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俱樂部開放辦法。</w:t>
            </w:r>
            <w:r>
              <w:rPr/>
              <w:t>(</w:t>
            </w:r>
            <w:r>
              <w:rPr/>
              <w:t>提案：由新好國宅開放出租經費補貼桂花鄉俱樂部經營支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出，桂花鄉社區俱樂部開放讓新好國宅跟桂花鄉住戶共同使用。</w:t>
            </w:r>
            <w:r>
              <w:rPr/>
              <w:t>)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生活公約增列事項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逃生梯是否增設緊急按鈕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48:00Z</dcterms:created>
  <dc:creator>tsri</dc:creator>
  <dc:description/>
  <dc:language>en-US</dc:language>
  <cp:lastModifiedBy>asue</cp:lastModifiedBy>
  <cp:lastPrinted>2001-07-02T18:10:00Z</cp:lastPrinted>
  <dcterms:modified xsi:type="dcterms:W3CDTF">2002-02-20T06:50:00Z</dcterms:modified>
  <cp:revision>3</cp:revision>
  <dc:subject/>
  <dc:title>會　　議　　記　　錄</dc:title>
</cp:coreProperties>
</file>