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40"/>
              </w:rPr>
              <w:t xml:space="preserve">            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文鼎中圓;新細明體"/>
                <w:b/>
                <w:sz w:val="40"/>
              </w:rPr>
              <w:t>會　　議　　記　　錄</w:t>
            </w: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  <w:r>
              <w:rPr>
                <w:rFonts w:eastAsia="文鼎中圓;新細明體"/>
                <w:b/>
                <w:sz w:val="24"/>
              </w:rPr>
              <w:t>NO.7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城桂花鄉公寓大廈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時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eastAsia="文鼎中圓;新細明體" w:ascii="文鼎中圓;新細明體" w:hAnsi="文鼎中圓;新細明體"/>
                <w:b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文鼎中圓;新細明體"/>
                <w:sz w:val="22"/>
              </w:rPr>
            </w:pPr>
            <w:r>
              <w:rPr>
                <w:rFonts w:ascii="標楷體" w:hAnsi="標楷體" w:eastAsia="文鼎中圓;新細明體"/>
                <w:sz w:val="22"/>
              </w:rPr>
              <w:t>王盈盈、黃文中、吳家慶、徐玫鈺、</w:t>
            </w:r>
          </w:p>
          <w:p>
            <w:pPr>
              <w:pStyle w:val="Normal"/>
              <w:jc w:val="center"/>
              <w:rPr>
                <w:rFonts w:ascii="標楷體" w:hAnsi="標楷體" w:eastAsia="文鼎中圓;新細明體"/>
                <w:sz w:val="22"/>
              </w:rPr>
            </w:pPr>
            <w:r>
              <w:rPr>
                <w:rFonts w:ascii="標楷體" w:hAnsi="標楷體" w:eastAsia="文鼎中圓;新細明體"/>
                <w:sz w:val="22"/>
              </w:rPr>
              <w:t>陳建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蔡杰良、陳麗萍、江秀珍、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培強、蘇傳富</w:t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40"/>
              </w:rPr>
            </w:pPr>
            <w:r>
              <w:rPr>
                <w:rFonts w:eastAsia="文鼎中圓;新細明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門禁卡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門禁卡的發放標準將依照房間數為發放的標準。（套房</w:t>
            </w:r>
            <w:r>
              <w:rPr/>
              <w:t>1</w:t>
            </w:r>
            <w:r>
              <w:rPr/>
              <w:t>張、二房</w:t>
            </w:r>
            <w:r>
              <w:rPr/>
              <w:t>3</w:t>
            </w:r>
            <w:r>
              <w:rPr/>
              <w:t>張、三房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張、四房五張。）申請新型門禁鑰匙圈者每個工本費</w:t>
            </w:r>
            <w:r>
              <w:rPr/>
              <w:t>150</w:t>
            </w:r>
            <w:r>
              <w:rPr/>
              <w:t>元，申請的住戶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/>
              <w:t>將領卡者的姓名、樓別號填寫清楚。請住戶領取門禁卡時記得帶著您的土地所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權狀正本或影印本以及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月跟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月的管理費收據至大廳管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理室登記領取門禁卡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垃圾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桂花鄉社區的垃圾將發包由群運有限公司負責處理，每個月的清運費為</w:t>
            </w:r>
            <w:r>
              <w:rPr/>
              <w:t>16000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，群運公司將負責替本社區的住戶代辦退還水費帳單</w:t>
            </w:r>
            <w:r>
              <w:rPr/>
              <w:t>14</w:t>
            </w:r>
            <w:r>
              <w:rPr>
                <w:rFonts w:cs="標楷體" w:ascii="標楷體" w:hAnsi="標楷體"/>
              </w:rPr>
              <w:t>﹪</w:t>
            </w:r>
            <w:r>
              <w:rPr/>
              <w:t>的減免額。垃圾的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回收地點將設在</w:t>
            </w:r>
            <w:r>
              <w:rPr/>
              <w:t>A</w:t>
            </w:r>
            <w:r>
              <w:rPr/>
              <w:t>棟地下室車道入口跟工地之間的空地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由於俱樂部處於社區後方，安全上比較有漏洞。將研究是否在後門旁再加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一間守衛室以加強社區後方的保全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因原本鄉城公司所設計的後門已有做過更改，導致後門的出入口跟原本建造的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通道並不一致，管委會將討論是否改由舖設鐵道枕木的方式來作改變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25:00Z</dcterms:created>
  <dc:creator>tsri</dc:creator>
  <dc:description/>
  <dc:language>en-US</dc:language>
  <cp:lastModifiedBy>asue</cp:lastModifiedBy>
  <cp:lastPrinted>2002-03-06T19:52:00Z</cp:lastPrinted>
  <dcterms:modified xsi:type="dcterms:W3CDTF">2002-03-06T11:53:00Z</dcterms:modified>
  <cp:revision>5</cp:revision>
  <dc:subject/>
  <dc:title>會　　議　　記　　錄</dc:title>
</cp:coreProperties>
</file>