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文鼎中圓;新細明體"/>
                <w:b/>
                <w:sz w:val="40"/>
              </w:rPr>
              <w:t>會　　議　　記　　錄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中圓;新細明體"/>
                <w:b/>
                <w:sz w:val="24"/>
              </w:rPr>
              <w:t>NO.8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ascii="文鼎中圓;新細明體" w:hAnsi="文鼎中圓;新細明體"/>
                <w:b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王盈盈、黃文中、謝麗雲、鄧錫河、</w:t>
            </w:r>
          </w:p>
          <w:p>
            <w:pPr>
              <w:pStyle w:val="Normal"/>
              <w:jc w:val="center"/>
              <w:rPr>
                <w:rFonts w:ascii="標楷體" w:hAnsi="標楷體" w:eastAsia="文鼎中圓;新細明體"/>
                <w:sz w:val="22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陳建銘、王冠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萍、劉富美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培強、蘇傳富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門禁卡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門禁卡的發放標準將依照房間數為發放的標準。（套房</w:t>
            </w:r>
            <w:r>
              <w:rPr/>
              <w:t>1</w:t>
            </w:r>
            <w:r>
              <w:rPr/>
              <w:t>張、二房</w:t>
            </w:r>
            <w:r>
              <w:rPr/>
              <w:t>3</w:t>
            </w:r>
            <w:r>
              <w:rPr/>
              <w:t>張、三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張、四房五張。）申請新型門禁鑰匙圈者每個工本費</w:t>
            </w:r>
            <w:r>
              <w:rPr/>
              <w:t>150</w:t>
            </w:r>
            <w:r>
              <w:rPr/>
              <w:t>元，申請的住戶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將領卡者的姓名、樓別號填寫清楚。請住戶領取門禁卡時記得帶著您的土地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權狀正本或影印本，以及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月跟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的管理費收據至大廳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管理室登記領取門禁卡。（承租戶請附帶租賃契約第一頁及最後一頁的影印本。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垃圾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桂花鄉社區的垃圾將委請群運環保有限公司負責處理，每個月的清運費為</w:t>
            </w:r>
            <w:r>
              <w:rPr/>
              <w:t>16000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，群運公司將負責替本社區的住戶代辦退還水費帳單</w:t>
            </w:r>
            <w:r>
              <w:rPr/>
              <w:t>14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的減免額。垃圾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收地點將設在</w:t>
            </w:r>
            <w:r>
              <w:rPr/>
              <w:t>A</w:t>
            </w:r>
            <w:r>
              <w:rPr/>
              <w:t>棟地下室車道入口跟工地之間的空地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地下室機車車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社區將於下星期一（三月十八日）開放讓有第二輛機車的住戶承租機車位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尚未登記的住戶儘速至管理室登記。（請有第二輛機車的住戶先填寫無條件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的切結書。）如再有剩餘的機車未將在開放讓有第三輛機車的住戶承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全面門禁時間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社區將於下星期六（三月二十三日）全面實施門禁，請未領取門禁卡的住戶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速至管理室申請領取門禁卡。範圍包含各棟的大門門禁、電梯內的門禁系統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後門的門禁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0:00Z</dcterms:created>
  <dc:creator>tsri</dc:creator>
  <dc:description/>
  <dc:language>en-US</dc:language>
  <cp:lastModifiedBy>asue</cp:lastModifiedBy>
  <cp:lastPrinted>2002-03-06T19:52:00Z</cp:lastPrinted>
  <dcterms:modified xsi:type="dcterms:W3CDTF">2002-03-13T14:38:00Z</dcterms:modified>
  <cp:revision>5</cp:revision>
  <dc:subject/>
  <dc:title>會　　議　　記　　錄</dc:title>
</cp:coreProperties>
</file>