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10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24"/>
              </w:rPr>
            </w:pPr>
            <w:r>
              <w:rPr>
                <w:rFonts w:ascii="標楷體" w:hAnsi="標楷體" w:eastAsia="文鼎中圓;新細明體"/>
                <w:sz w:val="24"/>
              </w:rPr>
              <w:t>王冠傑、黃文中、劉校生、陳麗萍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4"/>
              </w:rPr>
              <w:t>林岳琛、范慧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秀珍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、謝土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謝土日期以請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A5</w:t>
            </w:r>
            <w:r>
              <w:rPr>
                <w:sz w:val="40"/>
              </w:rPr>
              <w:t>陳坤明先生幫忙選日，待日期決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之後，會儘快公告正確日期。若有住戶願意參加謝土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請住戶至大廳管理室登記樓別號、姓名、桌數，謝謝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、摩托車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管理委員會將會請專人管理大廳之外的摩托車亂停問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題，非本社區住戶之車輛將採計時收費制，本社區住戶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敬請配合管理人員將車輛停放整齊，謝謝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、地下室車輛違規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地下室位為考量住戶進出地下室時的安全，將採取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下的措施，敬請住戶體諒、配合，謝謝合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、地下室停車場為考量安全問題，車輛速限將定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15</w:t>
            </w:r>
            <w:r>
              <w:rPr>
                <w:sz w:val="40"/>
              </w:rPr>
              <w:t>公里，敬請住戶配合實施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2</w:t>
            </w:r>
            <w:r>
              <w:rPr>
                <w:sz w:val="40"/>
              </w:rPr>
              <w:t>、敬請住戶進入地下室之前將車輛的大燈打開，以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保安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3</w:t>
            </w:r>
            <w:r>
              <w:rPr>
                <w:sz w:val="4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0:00Z</dcterms:created>
  <dc:creator>tsri</dc:creator>
  <dc:description/>
  <dc:language>en-US</dc:language>
  <cp:lastModifiedBy>asue</cp:lastModifiedBy>
  <cp:lastPrinted>2002-03-21T21:57:00Z</cp:lastPrinted>
  <dcterms:modified xsi:type="dcterms:W3CDTF">2002-03-28T06:10:00Z</dcterms:modified>
  <cp:revision>2</cp:revision>
  <dc:subject/>
  <dc:title>會　　議　　記　　錄</dc:title>
</cp:coreProperties>
</file>