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</w:rPr>
              <w:t xml:space="preserve">            </w:t>
            </w: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rFonts w:eastAsia="文鼎中圓;新細明體"/>
                <w:b/>
                <w:sz w:val="32"/>
              </w:rPr>
              <w:t>會　　議　　記　　錄</w:t>
            </w:r>
            <w:r>
              <w:rPr>
                <w:rFonts w:eastAsia="Times New Roman"/>
                <w:b/>
                <w:sz w:val="32"/>
              </w:rPr>
              <w:t xml:space="preserve">                 </w:t>
            </w:r>
            <w:r>
              <w:rPr>
                <w:rFonts w:eastAsia="文鼎中圓;新細明體"/>
                <w:b/>
                <w:sz w:val="32"/>
              </w:rPr>
              <w:t>NO.14</w:t>
            </w:r>
          </w:p>
        </w:tc>
      </w:tr>
      <w:tr>
        <w:trPr>
          <w:trHeight w:val="43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1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5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14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eastAsia="文鼎中圓;新細明體" w:ascii="文鼎中圓;新細明體" w:hAnsi="文鼎中圓;新細明體"/>
                <w:b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文鼎中圓;新細明體"/>
              </w:rPr>
            </w:pPr>
            <w:r>
              <w:rPr>
                <w:rFonts w:ascii="標楷體" w:hAnsi="標楷體" w:eastAsia="文鼎中圓;新細明體"/>
              </w:rPr>
              <w:t>黃文中、陳麗萍</w:t>
            </w:r>
          </w:p>
          <w:p>
            <w:pPr>
              <w:pStyle w:val="Normal"/>
              <w:jc w:val="center"/>
              <w:rPr>
                <w:rFonts w:ascii="標楷體" w:hAnsi="標楷體" w:eastAsia="文鼎中圓;新細明體"/>
                <w:sz w:val="32"/>
              </w:rPr>
            </w:pPr>
            <w:r>
              <w:rPr>
                <w:rFonts w:eastAsia="文鼎中圓;新細明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林榮祥、高錦賢、劉發勇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王淑緻、林敏華、馬煒傑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蔡杰良</w:t>
            </w:r>
          </w:p>
        </w:tc>
      </w:tr>
      <w:tr>
        <w:trPr>
          <w:trHeight w:val="43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40"/>
              </w:rPr>
            </w:pPr>
            <w:r>
              <w:rPr>
                <w:rFonts w:eastAsia="文鼎中圓;新細明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文鼎中圓;新細明體"/>
                <w:b/>
                <w:b/>
                <w:sz w:val="40"/>
              </w:rPr>
            </w:pPr>
            <w:r>
              <w:rPr>
                <w:rFonts w:eastAsia="文鼎中圓;新細明體"/>
                <w:b/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一、俱樂部事項：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1</w:t>
            </w:r>
            <w:r>
              <w:rPr>
                <w:sz w:val="40"/>
              </w:rPr>
              <w:t>、俱樂部游泳池：因全省缺水，台灣省自來水公司特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來社區協調用水事宜，本社區之大公水錶已遭鉛封、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每日回報社區用水度數的情況之下，社區游泳池將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等水源穩定之時再開放，敬請住戶見諒。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2</w:t>
            </w:r>
            <w:r>
              <w:rPr>
                <w:sz w:val="40"/>
              </w:rPr>
              <w:t>、餐廳承租：目前已有數家廠商正於社區管理委員會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協商之中，將待細節談妥定案之後，再行公告。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3</w:t>
            </w:r>
            <w:r>
              <w:rPr>
                <w:sz w:val="40"/>
              </w:rPr>
              <w:t>、健身器材：俱樂部之健身器材，以委請陳委員作評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估之中，將以實用性為優先選擇。住戶如對於健身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室之用途有更好之提案，歡迎住戶以書面方式提供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意見。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4</w:t>
            </w:r>
            <w:r>
              <w:rPr>
                <w:sz w:val="40"/>
              </w:rPr>
              <w:t>、周邊設備：社區將以合乎社區利益之情況下，採購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新好國宅之俱樂部設備。目前已就休閒椅、躺椅、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電視機等設備協商之中。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5</w:t>
            </w:r>
            <w:r>
              <w:rPr>
                <w:sz w:val="40"/>
              </w:rPr>
              <w:t>、俱樂部之所有設施將對新好國宅之住戶開放，結合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兩社區住戶的力量，共同經營社區俱樂部營運。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二、垃圾場外圍圍牆綠化工程：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垃圾場外圍鐵皮圍牆所張貼之廣告單，嚴重影響社區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景觀，管理委員會將會以大型盆栽來進行綠化。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三、社區信箱問題：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社區信件將於近期之內，轉投入住戶信箱之中。敬請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住戶於近期內，先自行更換信箱鑰匙。不便之處，敬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請見諒。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四、樓層鞋櫃問題：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各樓層鞋櫃是否可以放置、及放置位置，各樓層可先協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調，取得多數住戶之支持，如多數意見為不可放置時，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管理委員會將與少數反對的住戶進行協商，請其改善。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五、</w:t>
            </w:r>
            <w:r>
              <w:rPr>
                <w:b/>
                <w:bCs/>
                <w:sz w:val="40"/>
              </w:rPr>
              <w:t>D</w:t>
            </w:r>
            <w:r>
              <w:rPr>
                <w:b/>
                <w:bCs/>
                <w:sz w:val="40"/>
              </w:rPr>
              <w:t>、</w:t>
            </w:r>
            <w:r>
              <w:rPr>
                <w:b/>
                <w:bCs/>
                <w:sz w:val="40"/>
              </w:rPr>
              <w:t>E</w:t>
            </w:r>
            <w:r>
              <w:rPr>
                <w:b/>
                <w:bCs/>
                <w:sz w:val="40"/>
              </w:rPr>
              <w:t>棟之公佈欄：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D</w:t>
            </w:r>
            <w:r>
              <w:rPr>
                <w:sz w:val="40"/>
              </w:rPr>
              <w:t>、</w:t>
            </w:r>
            <w:r>
              <w:rPr>
                <w:sz w:val="40"/>
              </w:rPr>
              <w:t>E</w:t>
            </w:r>
            <w:r>
              <w:rPr>
                <w:sz w:val="40"/>
              </w:rPr>
              <w:t>棟之公告欄，為提供住戶更多社區的資訊，將再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加大公告欄。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六、住戶資料核對問題：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因本社區住戶數越來越多，有些住戶人口數已有變更。</w:t>
            </w:r>
            <w:r>
              <w:rPr>
                <w:rFonts w:eastAsia="Times New Roman"/>
                <w:sz w:val="40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社區將配合管區警員清查社區戶口之便，從</w:t>
            </w:r>
            <w:r>
              <w:rPr>
                <w:sz w:val="40"/>
              </w:rPr>
              <w:t>A</w:t>
            </w:r>
            <w:r>
              <w:rPr>
                <w:sz w:val="40"/>
              </w:rPr>
              <w:t>棟開始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補齊未完整之住戶資料。屆時敬請住戶配合，以達警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民充分之合作。如有造成住戶之不便，敬請見諒。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七、</w:t>
            </w:r>
            <w:r>
              <w:rPr>
                <w:b/>
                <w:bCs/>
                <w:sz w:val="40"/>
              </w:rPr>
              <w:t>E</w:t>
            </w:r>
            <w:r>
              <w:rPr>
                <w:b/>
                <w:bCs/>
                <w:sz w:val="40"/>
              </w:rPr>
              <w:t>棟外圍垃圾問題：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因</w:t>
            </w:r>
            <w:r>
              <w:rPr>
                <w:sz w:val="40"/>
              </w:rPr>
              <w:t>E</w:t>
            </w:r>
            <w:r>
              <w:rPr>
                <w:sz w:val="40"/>
              </w:rPr>
              <w:t>棟之外圍垃圾屬工程廢棄物為主，清潔大隊並無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法處理，將再請里長配合協調環保單位處理。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八、社區水源問題：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由於社區住戶反映自來水有異味，經</w:t>
            </w:r>
            <w:r>
              <w:rPr>
                <w:sz w:val="40"/>
              </w:rPr>
              <w:t>D</w:t>
            </w:r>
            <w:r>
              <w:rPr>
                <w:sz w:val="40"/>
              </w:rPr>
              <w:t>棟林醫師之熱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心協助之下，管理委員會於近期內會將各棟大樓之自來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水做取樣化驗之工作，待報告出來之後，會一併公告出</w:t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來讓住戶安心使用。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九、機械式停車位問題：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因有住戶反應機械車位會對輪胎造成磨損之問題，管理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委員會已請日顯機械公司思考解決之方案。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十、謝土事宜：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本社區之謝土事宜，如住戶願意參加者，請先至管理室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登記，如住戶登記人數不足，則將取消謝土事宜。</w:t>
            </w:r>
            <w:r>
              <w:rPr>
                <w:rFonts w:eastAsia="Times New Roman"/>
                <w:sz w:val="40"/>
              </w:rPr>
              <w:t xml:space="preserve">  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十一、社區基金遭鄉城建設公司挪用問題：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關於社區基金</w:t>
            </w:r>
            <w:r>
              <w:rPr>
                <w:sz w:val="40"/>
              </w:rPr>
              <w:t>325</w:t>
            </w:r>
            <w:r>
              <w:rPr>
                <w:sz w:val="40"/>
              </w:rPr>
              <w:t>萬遭鄉城建設公司挪用之問題，管理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委員會將跟律師協商追討事宜，現暫委請</w:t>
            </w:r>
            <w:r>
              <w:rPr>
                <w:sz w:val="40"/>
              </w:rPr>
              <w:t>E</w:t>
            </w:r>
            <w:r>
              <w:rPr>
                <w:sz w:val="40"/>
              </w:rPr>
              <w:t>棟王小姐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跟市政府消保官伸訴之中。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十二、車證問題：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敬請住戶將車輛駛入地下室後，將社區車證擺放於擋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風玻璃之下，以利管理人員管理。住戶如仍未領車證者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，請至大廳管理室領取，謝謝。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25:00Z</dcterms:created>
  <dc:creator>tsri</dc:creator>
  <dc:description/>
  <dc:language>en-US</dc:language>
  <cp:lastModifiedBy>asue</cp:lastModifiedBy>
  <cp:lastPrinted>2002-05-16T17:30:00Z</cp:lastPrinted>
  <dcterms:modified xsi:type="dcterms:W3CDTF">2002-05-17T10:30:00Z</dcterms:modified>
  <cp:revision>4</cp:revision>
  <dc:subject/>
  <dc:title>會　　議　　記　　錄</dc:title>
</cp:coreProperties>
</file>