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24"/>
              </w:rPr>
            </w:pPr>
            <w:r>
              <w:rPr>
                <w:rFonts w:eastAsia="Times New Roman"/>
                <w:b/>
                <w:sz w:val="40"/>
              </w:rPr>
              <w:t xml:space="preserve">            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rFonts w:eastAsia="文鼎中圓;新細明體"/>
                <w:b/>
                <w:sz w:val="40"/>
              </w:rPr>
              <w:t>會　　議　　記　　錄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rFonts w:eastAsia="文鼎中圓;新細明體"/>
                <w:b/>
                <w:sz w:val="24"/>
              </w:rPr>
              <w:t>NO.16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5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28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文鼎中圓;新細明體"/>
                <w:sz w:val="32"/>
              </w:rPr>
            </w:pPr>
            <w:r>
              <w:rPr>
                <w:rFonts w:ascii="標楷體" w:hAnsi="標楷體" w:eastAsia="文鼎中圓;新細明體"/>
                <w:sz w:val="32"/>
              </w:rPr>
              <w:t>吳家慶、黃文中、劉校生、陳麗萍</w:t>
            </w:r>
          </w:p>
          <w:p>
            <w:pPr>
              <w:pStyle w:val="Normal"/>
              <w:jc w:val="center"/>
              <w:rPr>
                <w:rFonts w:ascii="標楷體" w:hAnsi="標楷體" w:eastAsia="文鼎中圓;新細明體"/>
                <w:sz w:val="32"/>
              </w:rPr>
            </w:pPr>
            <w:r>
              <w:rPr>
                <w:rFonts w:ascii="標楷體" w:hAnsi="標楷體" w:eastAsia="文鼎中圓;新細明體"/>
                <w:sz w:val="32"/>
              </w:rPr>
              <w:t>王盈盈、鄧錫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林榮祥、蔡杰良、許秀雲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吳文凱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40"/>
              </w:rPr>
            </w:pPr>
            <w:r>
              <w:rPr>
                <w:rFonts w:eastAsia="文鼎中圓;新細明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一、地下室機械車位加設密碼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由於近來有些住戶不當操作機械車位，在操作機械車位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時，按完車位即離開，造成使用上的危險。為讓住戶能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更安全的使用機械車位，機械車位將於六月五日全部加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設密碼。住戶可於六月一日起至六月四日止，至大廳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管理室詢問自己的車位密碼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二、社區綠化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社區人行道綠化將採外包處理，將待樹種決定之後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儘快進行。施工當日如造成住戶交通上的不便，敬請見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40"/>
              </w:rPr>
            </w:pPr>
            <w:r>
              <w:rPr>
                <w:sz w:val="40"/>
              </w:rPr>
              <w:t>諒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三、保全業務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1</w:t>
            </w:r>
            <w:r>
              <w:rPr>
                <w:sz w:val="40"/>
              </w:rPr>
              <w:t>、聘請原保全人員沈士傑先生為保全組長，將負責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保全人員的管理，及協助總幹事協調住戶反應之問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   </w:t>
            </w:r>
            <w:r>
              <w:rPr>
                <w:sz w:val="40"/>
              </w:rPr>
              <w:t>題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2</w:t>
            </w:r>
            <w:r>
              <w:rPr>
                <w:sz w:val="40"/>
              </w:rPr>
              <w:t>、保全人員之勞、健保將移轉至工會投保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四、住戶守則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為讓社區更加健全，請新住戶先繳交住戶資料卡、管理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0"/>
              </w:rPr>
              <w:t>費及證件之影印本，住戶守則。學生之承租戶請附學生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證之影印本。已備相關單位查詢之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五、垃圾場之垃圾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由於近來有一些住戶未將垃圾丟至垃圾桶中，造成環境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上的污染，近期將在垃圾場等重要地方加裝擴音器以提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醒住戶注意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0:11:00Z</dcterms:created>
  <dc:creator>tsri</dc:creator>
  <dc:description/>
  <dc:language>en-US</dc:language>
  <cp:lastModifiedBy>asue</cp:lastModifiedBy>
  <cp:lastPrinted>2002-03-21T21:57:00Z</cp:lastPrinted>
  <dcterms:modified xsi:type="dcterms:W3CDTF">2002-05-29T10:35:00Z</dcterms:modified>
  <cp:revision>4</cp:revision>
  <dc:subject/>
  <dc:title>會　　議　　記　　錄</dc:title>
</cp:coreProperties>
</file>