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21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16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(</w:t>
            </w:r>
            <w:r>
              <w:rPr>
                <w:rFonts w:ascii="標楷體" w:hAnsi="標楷體"/>
                <w:b/>
                <w:sz w:val="32"/>
              </w:rPr>
              <w:t>或單位</w:t>
            </w:r>
            <w:r>
              <w:rPr>
                <w:rFonts w:ascii="標楷體" w:hAnsi="標楷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鄧錫河、王冠傑、徐玫鈺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劉校生、黃文中、陳麗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吳文凱、林孝鍇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欣南瓦斯公司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欣南瓦斯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本周管理委員會例行會議邀請欣南瓦斯公司康經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理蒞臨協商天然瓦斯問題，管委會也已表達希望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免費掛錶之立場，欣南瓦斯公司康經理允諾將與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公司協商之後再回覆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社區清潔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將再加強督導清潔人員，落實督導制度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住戶如有任何建議，歡迎住戶於星期二時踴躍參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加管委會之例行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社區綠化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人行道之花台將利用固定式花台，樹種將考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慮採用較具特色之台灣楠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四、管理費繳交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本期管理費（</w:t>
            </w:r>
            <w:r>
              <w:rPr>
                <w:rFonts w:ascii="標楷體" w:hAnsi="標楷體"/>
                <w:sz w:val="44"/>
              </w:rPr>
              <w:t>7.8.9</w:t>
            </w:r>
            <w:r>
              <w:rPr>
                <w:rFonts w:ascii="標楷體" w:hAnsi="標楷體"/>
                <w:sz w:val="44"/>
              </w:rPr>
              <w:t>月份）仍未繳交之住戶請於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七月三十一日前繳納，逾期將消除門禁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五、機械車位應注意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住戶操作機械車位時，請先行參閱操作說明並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注意下列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非駕駛人請不要進入車台區之內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操作前請先確認車台區之內是否有人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操作機械車位時，請先留在操作盤旁邊，待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機械運作停止之後方可進入或離開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4</w:t>
            </w:r>
            <w:r>
              <w:rPr>
                <w:rFonts w:ascii="標楷體" w:hAnsi="標楷體"/>
                <w:sz w:val="44"/>
              </w:rPr>
              <w:t>、操作過程中如有發出異常聲音，請先將機械停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止後再與管理室或日顯機械公司聯絡。電話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</w:t>
            </w:r>
            <w:r>
              <w:rPr>
                <w:rFonts w:ascii="標楷體" w:hAnsi="標楷體"/>
                <w:sz w:val="44"/>
              </w:rPr>
              <w:t>（</w:t>
            </w:r>
            <w:r>
              <w:rPr>
                <w:rFonts w:ascii="標楷體" w:hAnsi="標楷體"/>
                <w:sz w:val="44"/>
              </w:rPr>
              <w:t>06-2042313</w:t>
            </w:r>
            <w:r>
              <w:rPr>
                <w:rFonts w:ascii="標楷體" w:hAnsi="標楷體"/>
                <w:sz w:val="4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5</w:t>
            </w:r>
            <w:r>
              <w:rPr>
                <w:rFonts w:ascii="標楷體" w:hAnsi="標楷體"/>
                <w:sz w:val="44"/>
              </w:rPr>
              <w:t>、操作過程之中如有任何突發意外，請按操作盤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上方之緊急停止按鈕將車台停止，以免造成更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大的損傷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6</w:t>
            </w:r>
            <w:r>
              <w:rPr>
                <w:rFonts w:ascii="標楷體" w:hAnsi="標楷體"/>
                <w:sz w:val="44"/>
              </w:rPr>
              <w:t>、請勿在車台之內留置太久，物品請先在車道取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出再將車輛駛入車台之內，以防其他住戶不察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而導致危險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住戶如對操作上有任何疑問，請與管理室聯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56:00Z</dcterms:created>
  <dc:creator>tsri</dc:creator>
  <dc:description/>
  <dc:language>en-US</dc:language>
  <cp:lastModifiedBy>Yen</cp:lastModifiedBy>
  <cp:lastPrinted>2002-07-18T18:43:00Z</cp:lastPrinted>
  <dcterms:modified xsi:type="dcterms:W3CDTF">2002-10-16T12:59:00Z</dcterms:modified>
  <cp:revision>8</cp:revision>
  <dc:subject/>
  <dc:title>會　　議　　記　　錄</dc:title>
</cp:coreProperties>
</file>