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671"/>
        <w:gridCol w:w="1399"/>
        <w:gridCol w:w="3821"/>
      </w:tblGrid>
      <w:tr>
        <w:trPr>
          <w:trHeight w:val="61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會　　議　　記　　錄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NO.2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會議名稱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鄉城桂花鄉大樓管理委員會例行會議記錄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會議地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俱樂部二樓電腦教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開會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主　　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 柯明達先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記　　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俊儀</w:t>
            </w:r>
          </w:p>
        </w:tc>
      </w:tr>
      <w:tr>
        <w:trPr>
          <w:trHeight w:val="82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參加人員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或單位</w:t>
            </w:r>
            <w:r>
              <w:rPr>
                <w:rFonts w:eastAsia="細明體;MingLiU" w:cs="細明體;MingLiU" w:ascii="細明體;MingLiU" w:hAnsi="細明體;MingLiU"/>
                <w:b/>
                <w:sz w:val="32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錫河、吳家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麗萍、劉培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列席人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杰良</w:t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會　　議　　內　　容</w:t>
            </w:r>
          </w:p>
        </w:tc>
      </w:tr>
      <w:tr>
        <w:trPr>
          <w:trHeight w:val="677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事項：</w:t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一、地下室消防砂桶設置：</w:t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地下室將設置四桶消防砂桶，放置於</w:t>
            </w:r>
            <w:r>
              <w:rPr>
                <w:rFonts w:eastAsia="標楷體" w:cs="標楷體" w:ascii="標楷體" w:hAnsi="標楷體"/>
                <w:sz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D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</w:rPr>
              <w:t>各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地下室車位旁。住戶如在地下室發現電氣或油類火災時</w:t>
            </w:r>
          </w:p>
        </w:tc>
      </w:tr>
      <w:tr>
        <w:trPr>
          <w:trHeight w:val="78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，請儘速將消防砂倒放至火點以遏阻火勢，並請告知管</w:t>
            </w:r>
          </w:p>
        </w:tc>
      </w:tr>
      <w:tr>
        <w:trPr>
          <w:trHeight w:val="72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理室報警處理。 </w:t>
            </w:r>
          </w:p>
        </w:tc>
      </w:tr>
      <w:tr>
        <w:trPr>
          <w:trHeight w:val="72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二、管理室代收款項：</w:t>
            </w:r>
          </w:p>
        </w:tc>
      </w:tr>
      <w:tr>
        <w:trPr>
          <w:trHeight w:val="718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為考量住戶繳納稅款之方便性，即日起住戶如有電話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曬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或水電費等款項皆可請管理室代收及繳納，每件代收款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將酌收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元，移為管理室購買文具及日用品之基金。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三、車道鐵門：                                                     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由於近來有住戶從地下室接親友出入社區，造成社區安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全管理上之漏洞，管理委員會將先請廠商來做評估，擬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將更改為簍空式鐵門，以增加社區的安全性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53:00Z</dcterms:created>
  <dc:creator>Yen</dc:creator>
  <dc:description/>
  <dc:language>en-US</dc:language>
  <cp:lastModifiedBy>Yen</cp:lastModifiedBy>
  <cp:lastPrinted>2002-10-08T17:29:00Z</cp:lastPrinted>
  <dcterms:modified xsi:type="dcterms:W3CDTF">2003-05-14T08:07:00Z</dcterms:modified>
  <cp:revision>9</cp:revision>
  <dc:subject/>
  <dc:title>            會　　議　　記　　錄              NO</dc:title>
</cp:coreProperties>
</file>