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3</w:t>
            </w:r>
            <w:r>
              <w:rPr>
                <w:rFonts w:ascii="標楷體" w:hAnsi="標楷體"/>
                <w:b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1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12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黃文中、鄧錫河、陳麗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蔡杰良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地下室車輛行車安全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1.</w:t>
            </w:r>
            <w:r>
              <w:rPr>
                <w:rFonts w:ascii="標楷體" w:hAnsi="標楷體"/>
                <w:sz w:val="44"/>
              </w:rPr>
              <w:t>行人請勿由車道出入社區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由於車道坡度過大、視線不佳，經常會發生車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輛與行人爭道之情形，為確保住戶之行車安全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，敬請住戶不要由車道口出入社區，以免發生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不必要之危險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2.</w:t>
            </w:r>
            <w:r>
              <w:rPr>
                <w:rFonts w:ascii="標楷體" w:hAnsi="標楷體"/>
                <w:sz w:val="44"/>
              </w:rPr>
              <w:t>車輛進出地下室時請開大燈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車輛進出地下室斜坡時，由於光度之不同會造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短暫之視差，為避免危險之發生，敬請住戶進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出地下室時將車輛之大燈打開，待車輛停放好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之後再熄滅，以減少行車意外之發生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3.</w:t>
            </w:r>
            <w:r>
              <w:rPr>
                <w:rFonts w:ascii="標楷體" w:hAnsi="標楷體"/>
                <w:sz w:val="44"/>
              </w:rPr>
              <w:t>增設地下室車道之躍動路面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由於各棟地下室之電梯出入口緊鄰車道，為避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免發生車輛車速過快而導致危險之情形，將於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A.D.E</w:t>
            </w:r>
            <w:r>
              <w:rPr>
                <w:rFonts w:ascii="標楷體" w:hAnsi="標楷體"/>
                <w:sz w:val="44"/>
              </w:rPr>
              <w:t>棟電梯間出入口前之車道設置躍動路面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以免發生危險，敬請住戶在地下室時車速請勿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超過十五公里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下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續上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社區圖書室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社區圖書室已設置完成，因目前仍未有充足之圖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 xml:space="preserve">書藏量，為讓社區更富有書香氣息，將採取以下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之方式採購書籍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</w:t>
            </w:r>
            <w:r>
              <w:rPr>
                <w:rFonts w:ascii="標楷體" w:hAnsi="標楷體"/>
                <w:sz w:val="44"/>
              </w:rPr>
              <w:t>1.</w:t>
            </w:r>
            <w:r>
              <w:rPr>
                <w:rFonts w:ascii="標楷體" w:hAnsi="標楷體"/>
                <w:sz w:val="44"/>
              </w:rPr>
              <w:t xml:space="preserve">將先與書商協調，採用租借之方式以書換書，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讓圖書室能隨時保有新的資訊雜誌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2.</w:t>
            </w:r>
            <w:r>
              <w:rPr>
                <w:rFonts w:ascii="標楷體" w:hAnsi="標楷體"/>
                <w:sz w:val="44"/>
              </w:rPr>
              <w:t>將於初期先編列四萬元之購書預算，添購部分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4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書籍，之後於每月編列五千元之預算，並以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8" w:leader="none"/>
              </w:tabs>
              <w:ind w:left="1474" w:hanging="1474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三個月為一期討論需增添之書籍種類之後再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統一添購，住戶也可於開委員會時提出建議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三、三溫暖開放時間變動：</w:t>
            </w:r>
            <w:r>
              <w:rPr>
                <w:rFonts w:eastAsia="Times New Roman"/>
                <w:sz w:val="4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為讓住戶可更充分使用三溫暖之休閒設備，三溫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暖將更改為預約制，住戶可在半小時前先向管理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室預約使用時間，由管理人員先行開啟設備。但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請住戶勿確認時段之後卻無前去使用，以免發生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不必要之浪費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四、電梯間之大理石地板工程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為一勞永逸解決電梯間地板之髒亂，已開始進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大理石鋪設之工程。工程期間如有造成住戶之任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何不便，敬請見諒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續下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續上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五、俱樂部健身器材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為求能購買真正耐用、實用及適用的運動器材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俱樂部健身器材已做好第一階段之採購評估，將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先添購二部跑步機，及一部重量訓練機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以下空白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43:00Z</dcterms:created>
  <dc:creator>tsri</dc:creator>
  <dc:description/>
  <dc:language>en-US</dc:language>
  <cp:lastModifiedBy>Yen</cp:lastModifiedBy>
  <cp:lastPrinted>2002-03-21T21:57:00Z</cp:lastPrinted>
  <dcterms:modified xsi:type="dcterms:W3CDTF">2002-12-07T05:37:00Z</dcterms:modified>
  <cp:revision>13</cp:revision>
  <dc:subject/>
  <dc:title>會　　議　　記　　錄</dc:title>
</cp:coreProperties>
</file>