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3</w:t>
            </w:r>
            <w:r>
              <w:rPr>
                <w:rFonts w:ascii="標楷體" w:hAnsi="標楷體"/>
                <w:b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1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劉校生、鄧錫河、黃文中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麗萍、劉培強、林岳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張達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社區財產建檔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財產建檔將請事務員儘速於一個月之內完成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電腦建檔工作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社區清潔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社區清潔方面將請清潔公司加強清潔，如有需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將視實際狀況加聘清潔人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以下空白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30:00Z</dcterms:created>
  <dc:creator>tsri</dc:creator>
  <dc:description/>
  <dc:language>en-US</dc:language>
  <cp:lastModifiedBy>Yen</cp:lastModifiedBy>
  <cp:lastPrinted>2002-03-21T21:57:00Z</cp:lastPrinted>
  <dcterms:modified xsi:type="dcterms:W3CDTF">2003-01-13T05:57:00Z</dcterms:modified>
  <cp:revision>5</cp:revision>
  <dc:subject/>
  <dc:title>會　　議　　記　　錄</dc:title>
</cp:coreProperties>
</file>