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3</w:t>
            </w:r>
            <w:r>
              <w:rPr>
                <w:rFonts w:ascii="標楷體" w:hAnsi="標楷體"/>
                <w:b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18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1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副主任委員 王冠傑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林岳琛、鄧錫河、徐玫鈺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麗萍、陳建銘、劉校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蔡杰良、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世華銀行</w:t>
            </w:r>
            <w:r>
              <w:rPr>
                <w:rFonts w:ascii="標楷體" w:hAnsi="標楷體"/>
                <w:sz w:val="32"/>
              </w:rPr>
              <w:t>-</w:t>
            </w:r>
            <w:r>
              <w:rPr>
                <w:rFonts w:ascii="標楷體" w:hAnsi="標楷體"/>
                <w:sz w:val="32"/>
              </w:rPr>
              <w:t>黃金庭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機車位抽籤方式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由於社區機車位數量不足，為求公平起見，將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先統計有意願承租機車位之戶數，如戶數超過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現有機車位之情況下，全部機車位將以一戶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輛採公開抽籤之方式舉行。如有機車位多於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記戶數之情形，已登記之住戶將可先保有一格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機車位，其餘之機車位再採公開抽籤之方式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 xml:space="preserve">、抽籤日期及方式將待三月十五日截止登記後，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於戶數統計完之後再公告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3</w:t>
            </w:r>
            <w:r>
              <w:rPr>
                <w:rFonts w:ascii="標楷體" w:hAnsi="標楷體"/>
                <w:sz w:val="44"/>
              </w:rPr>
              <w:t>、登記地點：大廳管理室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登記截止日期：九十二年三月十五日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4</w:t>
            </w:r>
            <w:r>
              <w:rPr>
                <w:rFonts w:ascii="標楷體" w:hAnsi="標楷體"/>
                <w:sz w:val="44"/>
              </w:rPr>
              <w:t>、現有機車位之住戶，承租期限如有超過三月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十一日之情形，可先向管理室辦理退費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大樓清潔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大樓清潔未盡理想之部分，將再要求配合廠商限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期改善，並以合理之價格尋找新的配合廠商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下頁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～續上頁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三、社區聯誼會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世華銀行永康分行將舉辦桂花鄉住戶聯誼會，將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會以茶會的方式舉辦，以增進住戶間的聯絡感情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。待與世華決定日期之後將儘快公告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～以下空白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1:33:00Z</dcterms:created>
  <dc:creator>tsri</dc:creator>
  <dc:description/>
  <dc:language>en-US</dc:language>
  <cp:lastModifiedBy>Yen</cp:lastModifiedBy>
  <cp:lastPrinted>2003-02-19T20:36:00Z</cp:lastPrinted>
  <dcterms:modified xsi:type="dcterms:W3CDTF">2003-02-19T12:55:00Z</dcterms:modified>
  <cp:revision>7</cp:revision>
  <dc:subject/>
  <dc:title>會　　議　　記　　錄</dc:title>
</cp:coreProperties>
</file>