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3</w:t>
            </w:r>
            <w:r>
              <w:rPr>
                <w:rFonts w:ascii="標楷體" w:hAnsi="標楷體"/>
                <w:b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吳家慶、鄧錫河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景虹科技</w:t>
            </w:r>
            <w:r>
              <w:rPr>
                <w:rFonts w:ascii="標楷體" w:hAnsi="標楷體"/>
                <w:sz w:val="32"/>
              </w:rPr>
              <w:t>-</w:t>
            </w:r>
            <w:r>
              <w:rPr>
                <w:rFonts w:ascii="標楷體" w:hAnsi="標楷體"/>
                <w:sz w:val="32"/>
              </w:rPr>
              <w:t>高志榕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大樓對講機改善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社區對講機音量過小，造成住戶與管理室溝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通不便之問題，由於原先之數位對講機系統可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善之空間並不大，此次會議已請廠商就所提供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新對講機系統進行講解，新對講機以電話線為傳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輸方式，可確保通話品質並讓住戶間可藉由社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對講機彼此聯絡，管理委員會將先就新對講機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統穩定性進行瞭解之後再決定是否更換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清潔公司更換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清潔公司四月份起將由先前負責清潔之忠欣清潔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行更換由十方有限公司清潔。將先簽訂三個月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工作契約，先查核新清潔公司提供之服務及其專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業能力是否符合社區要求之標準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以下空白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42:00Z</dcterms:created>
  <dc:creator>tsri</dc:creator>
  <dc:description/>
  <dc:language>en-US</dc:language>
  <cp:lastModifiedBy>Yen</cp:lastModifiedBy>
  <cp:lastPrinted>2003-03-05T21:26:00Z</cp:lastPrinted>
  <dcterms:modified xsi:type="dcterms:W3CDTF">2003-03-13T13:42:00Z</dcterms:modified>
  <cp:revision>2</cp:revision>
  <dc:subject/>
  <dc:title>會　　議　　記　　錄</dc:title>
</cp:coreProperties>
</file>