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</w:t>
            </w:r>
            <w:r>
              <w:rPr>
                <w:rFonts w:ascii="標楷體" w:hAnsi="標楷體"/>
                <w:b/>
                <w:sz w:val="24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大樓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2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4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15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校生、鄧錫河、徐玫鈺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麗萍、黃文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必成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61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本社區</w:t>
            </w:r>
            <w:r>
              <w:rPr>
                <w:rFonts w:ascii="標楷體" w:hAnsi="標楷體"/>
                <w:sz w:val="44"/>
              </w:rPr>
              <w:t>B</w:t>
            </w:r>
            <w:r>
              <w:rPr>
                <w:rFonts w:ascii="標楷體" w:hAnsi="標楷體"/>
                <w:sz w:val="44"/>
              </w:rPr>
              <w:t>棟</w:t>
            </w:r>
            <w:r>
              <w:rPr>
                <w:rFonts w:ascii="標楷體" w:hAnsi="標楷體"/>
                <w:sz w:val="44"/>
              </w:rPr>
              <w:t>10F-13</w:t>
            </w:r>
            <w:r>
              <w:rPr>
                <w:rFonts w:ascii="標楷體" w:hAnsi="標楷體"/>
                <w:sz w:val="44"/>
              </w:rPr>
              <w:t>之住戶陳先生，於四月八日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間九點四十二分趁本身醉意，藉故搔擾鄰居，經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管理員邱元全先生勸阻無效，出手襲擊管理員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管理員基於自衛反擊致使邱先生腳部受傷之事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管理委員會將全力支持管理人員提出傷害告訴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敬請住戶尊重管理人員的權利，住戶如對社區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任何建議事項皆可至管理室填住戶反應表，交由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管理委員會討論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 xml:space="preserve">二、社區管理委員會例行會議：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將固定於每個月的第二個星期二晚上八點整於俱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樂部二樓電腦教室召開，住戶如有任何建議，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迎於開會時間蒞臨參與討論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 xml:space="preserve">三、地下室躍動路面工程：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將於四月二十日星期日施工，工程施工期間如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造成住戶不便之處敬請見諒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四、公園景觀規劃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社區後方公園，由於市政府每年皆編列有固定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公園整修費用，社區將委請</w:t>
            </w:r>
            <w:r>
              <w:rPr>
                <w:rFonts w:ascii="標楷體" w:hAnsi="標楷體"/>
                <w:sz w:val="44"/>
              </w:rPr>
              <w:t>B</w:t>
            </w:r>
            <w:r>
              <w:rPr>
                <w:rFonts w:ascii="標楷體" w:hAnsi="標楷體"/>
                <w:sz w:val="44"/>
              </w:rPr>
              <w:t>棟吳生生</w:t>
            </w:r>
            <w:r>
              <w:rPr>
                <w:rFonts w:ascii="標楷體" w:hAnsi="標楷體"/>
                <w:sz w:val="44"/>
              </w:rPr>
              <w:t>(</w:t>
            </w:r>
            <w:r>
              <w:rPr>
                <w:rFonts w:ascii="標楷體" w:hAnsi="標楷體"/>
                <w:sz w:val="44"/>
              </w:rPr>
              <w:t>植栽專家</w:t>
            </w:r>
            <w:r>
              <w:rPr>
                <w:rFonts w:ascii="標楷體" w:hAnsi="標楷體"/>
                <w:sz w:val="4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規劃後方公園景觀，儘快提出規劃案，向市政府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申請補助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五、公園衛生方面：</w:t>
            </w:r>
          </w:p>
        </w:tc>
      </w:tr>
      <w:tr>
        <w:trPr>
          <w:trHeight w:val="50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lineRule="auto" w:line="240" w:before="0" w:after="0"/>
              <w:ind w:firstLine="880"/>
              <w:rPr>
                <w:rFonts w:ascii="標楷體" w:hAnsi="標楷體"/>
                <w:sz w:val="44"/>
              </w:rPr>
            </w:pPr>
            <w:r>
              <w:rPr>
                <w:sz w:val="44"/>
              </w:rPr>
              <w:t>由於之前有住戶攜帶寵物至公園散步時，未隨手</w:t>
            </w:r>
          </w:p>
        </w:tc>
      </w:tr>
      <w:tr>
        <w:trPr>
          <w:trHeight w:val="562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sz w:val="44"/>
              </w:rPr>
              <w:t>攜帶垃圾袋處理寵物排泄物，造成公園惡臭，所</w:t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標楷體" w:hAnsi="標楷體"/>
                <w:sz w:val="44"/>
              </w:rPr>
            </w:pPr>
            <w:r>
              <w:rPr>
                <w:sz w:val="44"/>
              </w:rPr>
              <w:t>以為維護公園環境之整潔，住戶若有攜帶寵物至</w:t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4"/>
              </w:rPr>
            </w:pPr>
            <w:r>
              <w:rPr>
                <w:sz w:val="44"/>
              </w:rPr>
              <w:t>公園散步時，請隨手攜帶垃圾袋處理排泄物，謝</w:t>
            </w:r>
          </w:p>
        </w:tc>
      </w:tr>
      <w:tr>
        <w:trPr>
          <w:trHeight w:val="55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謝合作。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六、大廳空調：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大廳整體約</w:t>
            </w:r>
            <w:r>
              <w:rPr>
                <w:sz w:val="44"/>
              </w:rPr>
              <w:t>60</w:t>
            </w:r>
            <w:r>
              <w:rPr>
                <w:sz w:val="44"/>
              </w:rPr>
              <w:t>坪，將採兩台五噸的分離式落地型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冷氣機，將請廠商報價之後儘快決定。</w:t>
            </w:r>
          </w:p>
        </w:tc>
      </w:tr>
      <w:tr>
        <w:trPr>
          <w:trHeight w:val="56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</w:p>
        </w:tc>
      </w:tr>
      <w:tr>
        <w:trPr>
          <w:trHeight w:val="57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七、社區對講機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社區新式對講機系統將合併中華電信虛擬總機對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講機系統，由於中華電信虛擬總機系統只適用於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00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208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209</w:t>
            </w:r>
            <w:r>
              <w:rPr>
                <w:rFonts w:ascii="標楷體" w:hAnsi="標楷體"/>
                <w:sz w:val="44"/>
              </w:rPr>
              <w:t>、之三組電話號碼字頭，如您的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話號碼字頭是以上三組都不須換號。需要換號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住戶，中華電信皆提供免費更換門號之服務及六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個月免費電話語音服務，讓您不致於因更換新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話號碼，而漏接任何電話。改接完成之後，只須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撥打「內碼</w:t>
            </w:r>
            <w:r>
              <w:rPr>
                <w:rFonts w:ascii="標楷體" w:hAnsi="標楷體"/>
                <w:sz w:val="44"/>
              </w:rPr>
              <w:t>8888</w:t>
            </w:r>
            <w:r>
              <w:rPr>
                <w:rFonts w:ascii="標楷體" w:hAnsi="標楷體"/>
                <w:sz w:val="44"/>
              </w:rPr>
              <w:t>」即可與管理室連絡，或撥本社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區住戶內碼皆可免費通話。但如須撥打外線時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要先撥「</w:t>
            </w:r>
            <w:r>
              <w:rPr>
                <w:rFonts w:ascii="標楷體" w:hAnsi="標楷體"/>
                <w:sz w:val="44"/>
              </w:rPr>
              <w:t>0</w:t>
            </w:r>
            <w:r>
              <w:rPr>
                <w:rFonts w:ascii="標楷體" w:hAnsi="標楷體"/>
                <w:sz w:val="44"/>
              </w:rPr>
              <w:t>」離開內碼系統再撥對方號碼即可通話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此外，住戶如需另外申請一號市內電話者，皆可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享五折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如您不欲更改現有之電話號碼之住戶，亦有挑選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一組電話號碼，加入社區對講機系統，但由於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加入中華電信之虛擬總機系統，您需要自付市內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電話費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中華電信將於四月十九日起，將通知單投入住戶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信箱及放至於管理室，住戶請將填寫好之表格交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由管理室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住戶如不欲更改電話號碼，請至管理室告知利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ascii="標楷體" w:hAnsi="標楷體"/>
                <w:sz w:val="44"/>
              </w:rPr>
              <w:t>那一線電話號碼，加入社區對講機系統。</w:t>
            </w:r>
          </w:p>
        </w:tc>
      </w:tr>
      <w:tr>
        <w:trPr>
          <w:trHeight w:val="59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7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6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5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8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1100" w:before="360" w:after="0"/>
      <w:ind w:firstLine="2160"/>
    </w:pPr>
    <w:rPr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3:03:00Z</dcterms:created>
  <dc:creator>tsri</dc:creator>
  <dc:description/>
  <dc:language>en-US</dc:language>
  <cp:lastModifiedBy>Yen</cp:lastModifiedBy>
  <cp:lastPrinted>2003-03-06T14:23:00Z</cp:lastPrinted>
  <dcterms:modified xsi:type="dcterms:W3CDTF">2003-05-20T03:03:00Z</dcterms:modified>
  <cp:revision>2</cp:revision>
  <dc:subject/>
  <dc:title>會　　議　　記　　錄</dc:title>
</cp:coreProperties>
</file>