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</w:t>
            </w:r>
            <w:r>
              <w:rPr>
                <w:rFonts w:ascii="標楷體" w:hAnsi="標楷體"/>
                <w:b/>
                <w:sz w:val="24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6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17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鄧錫河、劉校生、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標楷體" w:hAnsi="標楷體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決議事項：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社區網站：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為讓住戶了解社區之運作及未遷入社區之所有權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人能充份了解社區之資訊，將設置社區網站，讓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住戶反應事項，並由社區事務員張小姐負責管理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網站之事宜。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大廳冷氣開放時段：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大廳冷氣已完工，為讓大廳監控、門禁設備能有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效散熱，冷氣開放時間將定於室溫</w:t>
            </w:r>
            <w:r>
              <w:rPr>
                <w:rFonts w:ascii="標楷體" w:hAnsi="標楷體"/>
                <w:sz w:val="44"/>
              </w:rPr>
              <w:t>28℃</w:t>
            </w:r>
            <w:r>
              <w:rPr>
                <w:rFonts w:ascii="標楷體" w:hAnsi="標楷體"/>
                <w:sz w:val="44"/>
              </w:rPr>
              <w:t>以上時才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開啟散熱。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俱樂部設施使用時段變更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SPA</w:t>
            </w:r>
            <w:r>
              <w:rPr>
                <w:rFonts w:ascii="標楷體" w:hAnsi="標楷體"/>
                <w:sz w:val="44"/>
              </w:rPr>
              <w:t>池超音波原開放時段，更改為週五晚間及週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六、日全日，住戶欲於此段內使用本項設施，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與管理人員連絡，夏日</w:t>
            </w:r>
            <w:r>
              <w:rPr>
                <w:rFonts w:ascii="標楷體" w:hAnsi="標楷體"/>
                <w:sz w:val="44"/>
              </w:rPr>
              <w:t>SPA</w:t>
            </w:r>
            <w:r>
              <w:rPr>
                <w:rFonts w:ascii="標楷體" w:hAnsi="標楷體"/>
                <w:sz w:val="44"/>
              </w:rPr>
              <w:t>池並不提供熱水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四、餐廳油煙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餐廳廚房排煙不良，將請數家廚俱廠商來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改善估價，一次解決餐廳油煙問題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五、垃圾場外舊衣回收筒，變成垃圾集中放置區，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請設置人回收此設備，以維持社區環境衛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六、電梯奈米光觸媒處理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住戶建議電梯做奈米光觸媒，將先邀請廠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來說明效能及使用期限之後再作評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以下空白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1100" w:before="360" w:after="0"/>
      <w:ind w:firstLine="216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56:00Z</dcterms:created>
  <dc:creator>tsri</dc:creator>
  <dc:description/>
  <dc:language>en-US</dc:language>
  <cp:lastModifiedBy>Yen</cp:lastModifiedBy>
  <cp:lastPrinted>2003-06-20T10:27:00Z</cp:lastPrinted>
  <dcterms:modified xsi:type="dcterms:W3CDTF">2003-07-11T07:28:00Z</dcterms:modified>
  <cp:revision>19</cp:revision>
  <dc:subject/>
  <dc:title>會　　議　　記　　錄</dc:title>
</cp:coreProperties>
</file>