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2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鄧錫河、劉校生、陳麗萍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馬淑慧、鄧郁華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決議事項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中元普渡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本社區中元普渡，將定於國曆八月九日（農曆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七月十二日）星期六下午二點整，於社區</w:t>
            </w:r>
            <w:r>
              <w:rPr>
                <w:rFonts w:ascii="標楷體" w:hAnsi="標楷體"/>
                <w:sz w:val="44"/>
              </w:rPr>
              <w:t>A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B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棟中庭舉辦，請住戶於中午一點五十分之前先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將供品擺放好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住戶若需要社區代為購買金紙，請至管理室登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記、繳費（一份壹佰元）。登記期限至八月八日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止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公園後方機車停車場規劃 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機車停車場已完成初步規劃，交通局將於七月二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十三日來現場勘查，社區將行文給交通局以確認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場地的使用許可及使用年限，並向市政府等相關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單位爭取經費補助來完成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俱樂部人力派換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1.</w:t>
            </w:r>
            <w:r>
              <w:rPr>
                <w:rFonts w:ascii="標楷體" w:hAnsi="標楷體"/>
                <w:sz w:val="44"/>
              </w:rPr>
              <w:t>由於社區管理人員曾瑞益先生，本身具備有救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生員及教練執照，將委請曾先生於七月二十六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 xml:space="preserve">日起轉任為俱樂部游泳池專責救生員，上班時 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 xml:space="preserve">間為週二至週五 </w:t>
            </w:r>
            <w:r>
              <w:rPr>
                <w:rFonts w:ascii="標楷體" w:hAnsi="標楷體"/>
                <w:sz w:val="44"/>
              </w:rPr>
              <w:t>14:30~22:00</w:t>
            </w:r>
            <w:r>
              <w:rPr>
                <w:rFonts w:ascii="標楷體" w:hAnsi="標楷體"/>
                <w:sz w:val="44"/>
              </w:rPr>
              <w:t xml:space="preserve">，週六、日 </w:t>
            </w:r>
            <w:r>
              <w:rPr>
                <w:rFonts w:ascii="標楷體" w:hAnsi="標楷體"/>
                <w:sz w:val="44"/>
              </w:rPr>
              <w:t>09:00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firstLine="44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~22:00</w:t>
            </w:r>
            <w:r>
              <w:rPr>
                <w:rFonts w:ascii="標楷體" w:hAnsi="標楷體"/>
                <w:sz w:val="44"/>
              </w:rPr>
              <w:t>。週一則配合俱樂部休息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上頁～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.</w:t>
            </w:r>
            <w:r>
              <w:rPr>
                <w:rFonts w:ascii="標楷體" w:hAnsi="標楷體"/>
                <w:sz w:val="44"/>
              </w:rPr>
              <w:t xml:space="preserve">為配合夏季時間，社區游泳池將從七月二十六 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日起延長開放時間至晚間</w:t>
            </w:r>
            <w:r>
              <w:rPr>
                <w:rFonts w:ascii="標楷體" w:hAnsi="標楷體"/>
                <w:sz w:val="44"/>
              </w:rPr>
              <w:t>22:00</w:t>
            </w:r>
            <w:r>
              <w:rPr>
                <w:rFonts w:ascii="標楷體" w:hAnsi="標楷體"/>
                <w:sz w:val="4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.</w:t>
            </w:r>
            <w:r>
              <w:rPr>
                <w:rFonts w:ascii="標楷體" w:hAnsi="標楷體"/>
                <w:sz w:val="44"/>
              </w:rPr>
              <w:t>韻律、健身教室為避免孩童入內遊玩時發生危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險，十四歲以下之孩童請勿入內。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政府擴大就業方案：由於政府針對社區大樓管理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編制有半年免費人力，社區已向政府申請六人加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入社區清潔、圖書室管理、地下室清潔及加強其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他未盡完善之處的整理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社區未來展望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由於社區硬體建設已完成八成，下半年度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>朝加強社區的管理及服務水準以及建立社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>文化發展，以提高社區住戶的居住品質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由於社區屬大型社區（共</w:t>
            </w:r>
            <w:r>
              <w:rPr>
                <w:rFonts w:ascii="標楷體" w:hAnsi="標楷體"/>
                <w:sz w:val="44"/>
              </w:rPr>
              <w:t>599</w:t>
            </w:r>
            <w:r>
              <w:rPr>
                <w:rFonts w:ascii="標楷體" w:hAnsi="標楷體"/>
                <w:sz w:val="44"/>
              </w:rPr>
              <w:t>戶）四大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</w:t>
            </w:r>
            <w:r>
              <w:rPr>
                <w:rFonts w:ascii="標楷體" w:hAnsi="標楷體"/>
                <w:sz w:val="44"/>
              </w:rPr>
              <w:t>社區的八部電梯、</w:t>
            </w:r>
            <w:r>
              <w:rPr>
                <w:rFonts w:ascii="標楷體" w:hAnsi="標楷體"/>
                <w:sz w:val="44"/>
              </w:rPr>
              <w:t>236</w:t>
            </w:r>
            <w:r>
              <w:rPr>
                <w:rFonts w:ascii="標楷體" w:hAnsi="標楷體"/>
                <w:sz w:val="44"/>
              </w:rPr>
              <w:t>位機械停車位、廢水處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理設備等皆有使用年限，屆時需有足夠安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資金更換。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</w:t>
            </w:r>
            <w:r>
              <w:rPr>
                <w:rFonts w:ascii="標楷體" w:hAnsi="標楷體"/>
                <w:sz w:val="44"/>
              </w:rPr>
              <w:t>同時電子監控、視訊等系統需提升時，亦需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資金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</w:t>
            </w:r>
            <w:r>
              <w:rPr>
                <w:rFonts w:ascii="標楷體" w:hAnsi="標楷體"/>
                <w:sz w:val="44"/>
              </w:rPr>
              <w:t>社區遇重大突發事故，亦需有安全資金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6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因此，規劃社區將需有壹仟萬元的安全資金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提存（平均每棟只有貳佰伍拾萬元），此資金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將於達成後凍結於銀行以因應重大事件及長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>期社區安全基金，屆時將管理費調降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目前累積離此目標已達三分之二，離目標已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>不遠。達成後將立即調降管理費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以下空白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80" w:footer="0" w:bottom="57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57:00Z</dcterms:created>
  <dc:creator>tsri</dc:creator>
  <dc:description/>
  <dc:language>en-US</dc:language>
  <cp:lastModifiedBy>Yen</cp:lastModifiedBy>
  <cp:lastPrinted>2003-07-24T20:18:00Z</cp:lastPrinted>
  <dcterms:modified xsi:type="dcterms:W3CDTF">2003-07-26T07:56:00Z</dcterms:modified>
  <cp:revision>70</cp:revision>
  <dc:subject/>
  <dc:title>會　　議　　記　　錄</dc:title>
</cp:coreProperties>
</file>