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49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2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12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08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監察委員 劉校生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陳麗萍、吳家慶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社區聖誕晚會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九十二年度社區聖誕晚會訂於十二月二十日晚間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六點三十分開始，現場備有雞尾酒、非酒精飲料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及小餐點，住戶也可自備餐點一起共襄盛舉。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時間及經費許可，也將邀請樂團助興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社區過期滅火器更換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過期滅火器在廠商回收更換之前，將提供讓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住戶實地使用，以讓住戶更加了解滅火器的使用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方式，時間訂於十二月十四日早上十點整於泳池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後方，讓住戶實地操作滅火器的使用方法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三、社區瑜珈班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D</w:t>
            </w:r>
            <w:r>
              <w:rPr>
                <w:rFonts w:ascii="標楷體" w:hAnsi="標楷體" w:cs="標楷體"/>
                <w:sz w:val="44"/>
              </w:rPr>
              <w:t>棟住戶曲老師提案倡導社區運動風氣，將免費教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導住戶瑜珈，每一課程先收取押金伍佰元，如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缺一堂課將扣除壹佰元之方式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四、緩降機簡介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宏泰消防公司已於十二月八日來管委會簡介緩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機功能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每組緩降機均須附有中央商品檢測局許可証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支架須以鍍鋅材質制作，以防生銹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支臂長度一公尺，以符合社區需求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以不銹鋼螺絲釘固定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以下空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39:00Z</dcterms:created>
  <dc:creator>tsri</dc:creator>
  <dc:description/>
  <dc:language>en-US</dc:language>
  <cp:lastModifiedBy>user</cp:lastModifiedBy>
  <cp:lastPrinted>2003-12-01T17:17:00Z</cp:lastPrinted>
  <dcterms:modified xsi:type="dcterms:W3CDTF">2003-12-18T00:51:00Z</dcterms:modified>
  <cp:revision>37</cp:revision>
  <dc:subject/>
  <dc:title>會　　議　　記　　錄</dc:title>
</cp:coreProperties>
</file>