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52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委員 王冠傑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吳家慶、鄧錫河、陳麗萍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陳健銘、王盈盈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劉發勇、呂綺玫、高錦賢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王淑緻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保全公司事宜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總幹事將於三月十五日離職，萬安保全公司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將於二月十五日早上七點進駐社區，接手社區管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理工作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1</w:t>
            </w:r>
            <w:r>
              <w:rPr>
                <w:rFonts w:ascii="標楷體" w:hAnsi="標楷體" w:cs="標楷體"/>
                <w:sz w:val="44"/>
              </w:rPr>
              <w:t>、現任管理人員如有意願繼續留下服務之人員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將全部留任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2</w:t>
            </w:r>
            <w:r>
              <w:rPr>
                <w:rFonts w:ascii="標楷體" w:hAnsi="標楷體" w:cs="標楷體"/>
                <w:sz w:val="44"/>
              </w:rPr>
              <w:t>、大廳櫃檯接待人員將逐步更換為女接待員，並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負責處理文書資料建檔、代收社區管理費等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收費用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3</w:t>
            </w:r>
            <w:r>
              <w:rPr>
                <w:rFonts w:ascii="標楷體" w:hAnsi="標楷體" w:cs="標楷體"/>
                <w:sz w:val="44"/>
              </w:rPr>
              <w:t>、俱樂部及社區等相關規定，都仍將維持現有之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制度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水塔淨水工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水塔清洗完畢之後，皆會有部份住戶反應家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中水龍頭會有堵塞之情形，為避免再有類似狀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發生，將請水塔淨水器之廠商提出改善之建議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案後，再行評估如何改善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下空白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29:00Z</dcterms:created>
  <dc:creator>tsri</dc:creator>
  <dc:description/>
  <dc:language>en-US</dc:language>
  <cp:lastModifiedBy>user</cp:lastModifiedBy>
  <cp:lastPrinted>2004-01-16T08:29:00Z</cp:lastPrinted>
  <dcterms:modified xsi:type="dcterms:W3CDTF">2004-02-11T01:13:00Z</dcterms:modified>
  <cp:revision>9</cp:revision>
  <dc:subject/>
  <dc:title>會　　議　　記　　錄</dc:title>
</cp:coreProperties>
</file>