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桂花鄉大樓管理委員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九十七年度七月份例會會議記錄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tbl>
      <w:tblPr>
        <w:tblW w:w="1044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九十七年七月二十四日星期四　晚上八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俱樂部電腦教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委員：鄧郁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席委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委員：沈三齊　監察委員：新誠資產公司代表人黃敬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委員：黃麗如　事務委員：黃文中  事務委員：張權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康委員：王炯焜　消防委員：郭永芳　總務委員：張　達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備委員：劉必成　環保委員：鄧錫河　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假委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務委員：徐玫鈺　安全委員：陳正昌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列席人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寶里里長李文豪先生、王峻嶺先生、林旭華先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5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小姐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4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先生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1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小姐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6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小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防水電保養廠商：三六九－葉睿宏先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管理公司出席人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理：莊茂雄　業務專員：吳宗翰　主任：傅柏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記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員：李芸姍、張瓊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主席報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次會議應到十三員，實到十一員，已達法定過半人數，本席宣佈會議開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委員報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3360" w:hanging="3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任委員鄧郁華先生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一、新管委會報備申請已於七月二十一號送達市府，預計八月初完成報備手續。</w:t>
      </w:r>
    </w:p>
    <w:p>
      <w:pPr>
        <w:pStyle w:val="Normal"/>
        <w:snapToGrid w:val="false"/>
        <w:ind w:left="3361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napToGrid w:val="false"/>
        <w:ind w:left="3361" w:hanging="56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二、區分所有權人大會會議決議紀錄與規約已於七月二十二號寄出，七天內如無過半數區分所有權人提出反對，即決議成立。</w:t>
      </w:r>
    </w:p>
    <w:p>
      <w:pPr>
        <w:pStyle w:val="Normal"/>
        <w:snapToGrid w:val="false"/>
        <w:ind w:left="3361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napToGrid w:val="false"/>
        <w:ind w:left="3361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三、今天很高興請到元寶里里長李文豪先生光臨指導，請他為我們說幾句話。</w:t>
      </w:r>
    </w:p>
    <w:p>
      <w:pPr>
        <w:pStyle w:val="Normal"/>
        <w:snapToGrid w:val="false"/>
        <w:ind w:left="3080" w:hanging="30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napToGrid w:val="false"/>
        <w:ind w:left="3080" w:hanging="30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元寶里里長李文豪先生：主委、各位委員大家晚安，今天很榮幸有這個機會來到桂花鄉參與此次會議，以後社區如果有什麼需要服務的地方，歡迎大家別客氣，讓我有服務大家的機會，也希望社區的住戶與里內其他里民多多互相聯繫感情，里內各項活動都能共襄盛舉，也預祝今天會議成功，謝謝大家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議題討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委員工作報告及需決議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針對前次臨會所分配工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OLE_LINK2"/>
      <w:bookmarkStart w:id="1" w:name="OLE_LINK1"/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＜發電機電池更換＞</w:t>
      </w:r>
    </w:p>
    <w:p>
      <w:pPr>
        <w:pStyle w:val="Normal"/>
        <w:snapToGrid w:val="false"/>
        <w:ind w:left="3642" w:hanging="2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備委員劉必成先生：</w:t>
      </w:r>
      <w:bookmarkEnd w:id="0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三六九每個禮拜都應例行保養，為何發電機電瓶沒水？維修報價也太離譜，報價應在合理範疇，另外，更換的電瓶也需有保固期，每次例行保養也應確實做紀錄，這個部份請三六九做說明。</w:t>
      </w:r>
    </w:p>
    <w:p>
      <w:pPr>
        <w:pStyle w:val="Normal"/>
        <w:snapToGrid w:val="false"/>
        <w:ind w:left="3362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362" w:hanging="25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六九葉睿宏先生：電瓶部分是由於老化進而故障，加水進去會從小孔蓋噴出來，必需汰換，報價部分會再進行調整，每次保養也都有用報表加以紀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＜排煙窗改善工程＞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消防委員郭永芳先生：排煙窗部分已請總務委員張達先生幫忙改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＜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排水口進水問題＞</w:t>
      </w:r>
    </w:p>
    <w:p>
      <w:pPr>
        <w:pStyle w:val="Normal"/>
        <w:snapToGrid w:val="false"/>
        <w:ind w:left="3642" w:hanging="2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事務委員黃文中先生：目前水管已請廠商通過，廠商建議在靠近水管的地方挖上二至三個汙水孔，這樣一來抽取汙水池時會更有效率。但在與三六九保養員一同觀察社區排水結構圖後，他們不建議我們挖孔，因為需要挖孔的地方太難研判，他們轉而建議我們把汙水池的水位調低，讓水能快點宣泄出去，減少回堵進水的情況。目前汙水池也已於七月二十三號抽取完畢，待之後觀察是否有再進水的情況。 </w:t>
      </w:r>
    </w:p>
    <w:p>
      <w:pPr>
        <w:pStyle w:val="Normal"/>
        <w:snapToGrid w:val="false"/>
        <w:ind w:left="3082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082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任傅柏竣先生：七月二十三日抽取化糞池時，已有請廠商在地板上作上記號，只需在上面挖孔即可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＜化糞池抽取＞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環保委員鄧錫河先生：已於七月二十三號抽取完畢，總抽取量：四十一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＜游泳池添購連結椅二張＞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務委員張達先生：已請教練於特力屋選購二張鋁製白色公園椅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＜頂樓抽風機噪音問題＞</w:t>
      </w:r>
    </w:p>
    <w:p>
      <w:pPr>
        <w:pStyle w:val="Normal"/>
        <w:snapToGrid w:val="false"/>
        <w:ind w:left="3958" w:hanging="311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誠代理人黃敬中先生：有請原先施工廠商前來報價，由於金額龐大，留待下次會議再詳細討論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＜各棟裝潢改善問題＞</w:t>
      </w:r>
    </w:p>
    <w:p>
      <w:pPr>
        <w:pStyle w:val="Normal"/>
        <w:snapToGrid w:val="false"/>
        <w:ind w:left="6722" w:hanging="58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副主任委員沈三齊先生、事務委員黃麗如小姐：</w:t>
      </w:r>
    </w:p>
    <w:p>
      <w:pPr>
        <w:pStyle w:val="Normal"/>
        <w:snapToGrid w:val="false"/>
        <w:ind w:left="19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極少部分坑洞較大，其餘是各棟、各層皆有的小裂縫，較明顯部分已拍照存檔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太子保全新合約再次討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</w:p>
    <w:p>
      <w:pPr>
        <w:pStyle w:val="Normal"/>
        <w:snapToGrid w:val="false"/>
        <w:ind w:left="4480" w:hanging="4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說明：設備委員劉必成先生：要求太子保全將管理員、主任的工作職掌詳列，並彙整成計劃書，請各位委員過目。</w:t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決議：詳細計劃書和合約待委員們意見彙整修訂後，原則以原價新台幣貳拾柒萬陸仟玖佰元整續約，價格不變，服務提升，但要求太子保全公司保證對保全員的年終禮金一定要照實發給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全數贊成通過。</w:t>
      </w:r>
    </w:p>
    <w:p>
      <w:pPr>
        <w:pStyle w:val="Normal"/>
        <w:snapToGrid w:val="false"/>
        <w:ind w:left="1682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文康活動年度計劃報告</w:t>
      </w:r>
    </w:p>
    <w:p>
      <w:pPr>
        <w:pStyle w:val="Normal"/>
        <w:snapToGrid w:val="false"/>
        <w:ind w:left="4475" w:hanging="3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4475" w:hanging="3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文康委員王炯焜先生：目前規劃了三個活動，分別是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中秋節烤肉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春季旅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社區所有權人住戶大會開會及會餐活動，目前就最近期的中秋節烤肉活動來做討論，里長李先生答應要全力協助淨空停車場的部分區域，讓我們用來舉辦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園禁止烤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此計劃由文康委員擬訂，主任和二位事務小姐協助辦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八票贊成通過。</w:t>
      </w:r>
    </w:p>
    <w:p>
      <w:pPr>
        <w:pStyle w:val="Normal"/>
        <w:snapToGrid w:val="false"/>
        <w:ind w:left="4475" w:hanging="3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4482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任委員鄧郁華先生：中元普渡時間訂於八月十六日下午一點，感謝事務委員黃麗如小姐將免費提供方桌供住戶使用，此事就交由文康委員王炯焜先生與事務委員黃麗如小姐處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全數贊成通過。</w:t>
      </w:r>
    </w:p>
    <w:p>
      <w:pPr>
        <w:pStyle w:val="Normal"/>
        <w:snapToGrid w:val="false"/>
        <w:ind w:left="4480" w:hanging="4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　　　　另外，有住戶提議在當天舉辦跳蚤市場，請住戶提出企劃書，由文康委員王炯焜先生審核後協助辦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全數贊成通過。</w:t>
      </w:r>
    </w:p>
    <w:p>
      <w:pPr>
        <w:pStyle w:val="Normal"/>
        <w:snapToGrid w:val="false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管委會設備報廢處理辦法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</w:p>
    <w:p>
      <w:pPr>
        <w:pStyle w:val="Normal"/>
        <w:snapToGrid w:val="false"/>
        <w:ind w:left="2242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管委會汰換報廢之設備應如何處理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</w:p>
    <w:p>
      <w:pPr>
        <w:pStyle w:val="Normal"/>
        <w:snapToGrid w:val="false"/>
        <w:ind w:left="168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己報廢設備於公告五天讓住戶自由前來領取（先到先得，每戶每年限領一項，若無住戶前來領取，則開放社區員工領取（保全員、清潔員、事務員皆包含在內），若再無人領取時即做資源回收處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全數贊成通過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社區寵物管理問題討論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</w:p>
    <w:p>
      <w:pPr>
        <w:pStyle w:val="Normal"/>
        <w:snapToGrid w:val="false"/>
        <w:ind w:left="168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依九十七年六月二十一日區分所有權人大會通過之規約，社區內已飼養之寵物就地合法方式開放登記，並依管理委員會之規定辦理，爾後未經列管登記之新舊住戶一律不得再飼養或增加寵物數量，如有違反可視同欠繳管理費予以暫時停止感應卡直至改善為止，登記在案之飼主如其寵物影響其他住戶衛生或安寧，經舉發亦可比照辦理，嚴重者將取消其飼養資格並沒收保證金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決議：將公告飼主前來登記，逾期即不再受理，登記後若有違規者，依規約辦理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全數贊成通過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七月份主任工作報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九十七年度七月份主任工作報告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798"/>
        <w:gridCol w:w="4382"/>
        <w:gridCol w:w="4383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日期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　　作　　內　　容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      蹤      管      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入口大門發出異常聲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光成鎖行勘驗，已處理完成</w:t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0F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彩雲小姐反應：為何她父親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中庭跌倒時，她兒子呼救，後哨管理員看見並未協助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已向當班執勤人員詢問，表示並無此事，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事發當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/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戶並無反應，直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告知，錄影存檔期限已過，無法查閱，只調閱當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/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座電梯情形，已請威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p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證</w:t>
            </w:r>
          </w:p>
        </w:tc>
      </w:tr>
      <w:tr>
        <w:trPr>
          <w:trHeight w:val="162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頂樓滲水情形，已請園藝吳先生協詢廠商報價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總務張委員指示另找廠商比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笠安防水隔熱工程林先生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查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頂樓滲水情形，報價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,5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報價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停車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牆壁漏水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樂笠安防水隔熱工程林先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來查看，表示現階段只能用注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處理，無法根治</w:t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後哨電錶遷移事宜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園藝吳先生請來之維修廠商，已前來查看並報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來查看並送報價單</w:t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溜滑梯扶手已老舊，近期將請人前來處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買油漆、砂紙及羊毛刷，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曾組長處理完成</w:t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住戶反應時常聽見狗叫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嚴重影響住戶睡眠品質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事件已陸續接獲住戶反應，經連續二日調查結果，已與該住戶取得聯繫，目前已改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K)</w:t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戶反應為何衛生局人員前來，未公告知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跟住戶解釋：「本社區疑似有登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案例，由醫院通報，衛生局即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來處理，事情太突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擾安寧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見諒，深怕安全有所疑慮有請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陪同」。</w:t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化糞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噸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 0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包通衛生號前來勘查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完畢，皆已拍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檔。</w:t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綠美化社區環境，向市政府建設及產業管理處申請核發苗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矮仙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株、桂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前往山上苗圃領取，已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園藝吳先生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9)</w:t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住戶反應沒水問題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請馬達廠商唐雋公司來檢查發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位感知器故障需要更換及清理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位閥 現暫時抽水至水塔應急 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供水暫無問題</w:t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有效控管現場人員進出，詢問是否能借由感應卡刷讀紀錄顯示？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成表示沒問題，已實際測試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臨時動議</w:t>
      </w:r>
    </w:p>
    <w:p>
      <w:pPr>
        <w:pStyle w:val="Normal"/>
        <w:snapToGrid w:val="false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3598" w:hanging="35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任委員鄧郁華先生：因考慮實際情況，擬將上次臨會決議之小額工程審核程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伍仟元（含）以下，經總務委員審核卽可，提高至一萬元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全數贊成通過。</w:t>
      </w:r>
    </w:p>
    <w:p>
      <w:pPr>
        <w:pStyle w:val="Normal"/>
        <w:snapToGrid w:val="false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A-6-1</w:t>
      </w:r>
      <w:r>
        <w:rPr>
          <w:rFonts w:ascii="標楷體" w:hAnsi="標楷體" w:cs="標楷體" w:eastAsia="標楷體"/>
          <w:color w:val="000000"/>
          <w:sz w:val="28"/>
          <w:szCs w:val="28"/>
        </w:rPr>
        <w:t>蘇小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-7-1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住戶在晚間約莫</w:t>
      </w:r>
      <w:r>
        <w:rPr>
          <w:rFonts w:eastAsia="標楷體" w:cs="標楷體" w:ascii="標楷體" w:hAnsi="標楷體"/>
          <w:color w:val="000000"/>
          <w:sz w:val="28"/>
          <w:szCs w:val="28"/>
        </w:rPr>
        <w:t>00:00~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常常有丟彈珠的聲音，已向該戶反應多次，不見改善，嚴重影響睡眠品質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若再有發生這樣的情形，將請委員們陪同勸導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803" w:hanging="28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B-14-7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小姐：社區內住戶，電話號碼開頭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者皆可免費申請內線，請委員會派員協助住戶辦理。另外，緊急壓扣按鈕應全面測試，如有故障時應盡速維修。</w:t>
      </w:r>
    </w:p>
    <w:p>
      <w:pPr>
        <w:pStyle w:val="Normal"/>
        <w:snapToGrid w:val="false"/>
        <w:ind w:left="2803" w:hanging="28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803" w:hanging="28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決議：請主任統一處理。</w:t>
      </w:r>
    </w:p>
    <w:p>
      <w:pPr>
        <w:pStyle w:val="Normal"/>
        <w:snapToGrid w:val="false"/>
        <w:ind w:left="2803" w:hanging="28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803" w:hanging="28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文康委員王炯焜先生：建議開會時間提前至晚間七點舉行。</w:t>
      </w:r>
    </w:p>
    <w:p>
      <w:pPr>
        <w:pStyle w:val="Normal"/>
        <w:snapToGrid w:val="false"/>
        <w:ind w:left="2803" w:hanging="28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803" w:hanging="2803"/>
        <w:rPr>
          <w:rFonts w:ascii="標楷體" w:hAnsi="標楷體" w:eastAsia="標楷體" w:cs="標楷體"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決議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全數贊成通過。</w:t>
      </w:r>
    </w:p>
    <w:p>
      <w:pPr>
        <w:pStyle w:val="Normal"/>
        <w:snapToGrid w:val="false"/>
        <w:ind w:left="2803" w:hanging="2803"/>
        <w:rPr>
          <w:rFonts w:ascii="標楷體" w:hAnsi="標楷體" w:eastAsia="標楷體" w:cs="標楷體"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spacing w:lineRule="exact" w:line="360"/>
        <w:ind w:left="1683" w:hanging="15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月例會時間預定為八月二十一日晚上七點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散會　晚上十一點二十分</w:t>
      </w:r>
    </w:p>
    <w:sectPr>
      <w:footerReference w:type="default" r:id="rId2"/>
      <w:type w:val="nextPage"/>
      <w:pgSz w:w="11906" w:h="16838"/>
      <w:pgMar w:left="737" w:right="737" w:gutter="0" w:header="0" w:top="851" w:footer="62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30:00Z</dcterms:created>
  <dc:creator>USER</dc:creator>
  <dc:description/>
  <cp:keywords/>
  <dc:language>en-US</dc:language>
  <cp:lastModifiedBy>USER</cp:lastModifiedBy>
  <dcterms:modified xsi:type="dcterms:W3CDTF">2008-08-01T09:51:00Z</dcterms:modified>
  <cp:revision>18</cp:revision>
  <dc:subject/>
  <dc:title>桂花大樓管理委員會</dc:title>
</cp:coreProperties>
</file>